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Sprawozdanie z wykonania planu dział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ądu Rejonowego w Stalowej Woli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 rok 2020</w:t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  <w:t>dla działu/działów administracji rządowej: .</w:t>
      </w:r>
      <w:r>
        <w:rPr>
          <w:b/>
          <w:strike/>
        </w:rPr>
        <w:t>.......................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ZĘŚĆ A: Realizacja najważniejszych celów w roku 2020</w:t>
      </w:r>
    </w:p>
    <w:p>
      <w:pPr>
        <w:pStyle w:val="TextBody"/>
        <w:spacing w:before="120" w:after="240"/>
        <w:jc w:val="both"/>
        <w:rPr/>
      </w:pPr>
      <w:r>
        <w:rPr/>
        <w:t>(w tej części sprawozdania należy wymienić cele wskazane w części A planu na rok, którego dotyczy sprawozdanie)</w:t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2834"/>
        <w:gridCol w:w="1421"/>
        <w:gridCol w:w="1561"/>
        <w:gridCol w:w="3405"/>
        <w:gridCol w:w="3122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planowane zadania służące realizacji cel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jważniejsze podjęte zadania służące realizacji celu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prawa spraw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ziałania systemu wymiaru sprawiedliw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bookmarkStart w:id="0" w:name="_Hlk1119165"/>
            <w:bookmarkEnd w:id="0"/>
            <w:r>
              <w:rPr>
                <w:iCs/>
                <w:sz w:val="18"/>
                <w:szCs w:val="18"/>
              </w:rPr>
              <w:t>Odsetek spraw skierowanych do mediacji w stosunku do wszystkich spraw wpływających do sądów, w których mediacja może być zastosowana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  <w:bookmarkStart w:id="1" w:name="_Hlk1119165"/>
            <w:bookmarkStart w:id="2" w:name="_Hlk1119165"/>
            <w:bookmarkEnd w:id="2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iCs/>
                <w:sz w:val="18"/>
                <w:szCs w:val="18"/>
              </w:rPr>
              <w:t>0,2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before="0" w:after="60"/>
              <w:ind w:left="34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ynuowanie działań promujących  alternatywne metody rozwiązywania sporów (ADR) oraz realizowanie zadań wynikających z przepisów ustawy o nieodpłatnej pomocy prawnej oraz edukacji prawnej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eżąca analiza obciążenia pracą orzeczników, asystentów oraz urzędników w celu efektywnego wykorzystania zasobów kadrowych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ywanie czynności nadzorczych przez prezesa sądu oraz przewodniczących wydziałów w celu zapewniania prawidłowego urzędowania sąd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ewnienie wysokiej jakości orzecznictwa poprzez udział sędziów, referendarzy, asystentów i urzędników w szkolenia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istniejących projektów informatycznych ułatwiających obywatelom dostęp do informacji (Portal Informacyjny, Portal Orzeczeń, Elektroniczna Księga Wieczysta,</w:t>
              <w:br/>
              <w:t xml:space="preserve"> e-płatności, epuap).</w:t>
            </w:r>
          </w:p>
          <w:p>
            <w:pPr>
              <w:pStyle w:val="Normal"/>
              <w:autoSpaceDE w:val="false"/>
              <w:spacing w:before="0" w:after="60"/>
              <w:ind w:left="1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nowoczesnych narzędzi Zintegrowanego Systemu Rachunkowości i Kadr oraz systemu Losowego Przydziału Spraw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965</wp:posOffset>
                      </wp:positionV>
                      <wp:extent cx="211264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czynności nadzorczych przez Przewodniczących Wydziałów, m. in.: poprzez sprawowanie nadzoru nad  równomiernym obciążeniem prac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Sprawowanie wymiaru sprawiedliwości przez są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 czynności nadzorczych przez prezesa sądu oraz przewodniczących wydziałów w celu zapewniania prawidłowego toku postepowań sądowych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wano alternatywne metody rozwiązywania sporów- mediacje, we wszystkich rodzajach spraw oraz informowano w BOI o dostępie do nieodpłatnej pomocy prawnej.</w:t>
            </w:r>
          </w:p>
          <w:p>
            <w:pPr>
              <w:pStyle w:val="Normal"/>
              <w:ind w:left="31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pewniono udział w szkoleniach podnoszących kwalifikacje zawodowe sędziom, asystentom, urzędnikom, kuratorom i referendarzom sądowym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prawowanie wymiaru sprawiedliwości przez sąd - wykonywano czynności nadzorcze  przez Przewodniczących Wydziałów</w:t>
            </w:r>
            <w:r>
              <w:rPr>
                <w:sz w:val="18"/>
                <w:szCs w:val="18"/>
              </w:rPr>
              <w:t xml:space="preserve"> m. in.: poprzez sprawowanie nadzoru nad równomiernym obciążeniem pracą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Sprawowano nadzór administracyjny oraz podejmowano działania dotyczące zapewnienia prawidłowej efektywności wykorzystania kadr poprzez dokonywanie analizy obciążenia pracą w poszczególnych komórkach w celu równomiernego podziału obowiązków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trzymano istniejące projekty informatyczne dotyczące  udostępniania informacji obywatelom (Portal Informacyjny, Portal Orzeczeń, Elektroniczna Księga Wieczysta), a także nowoczesne narzędzia ZSRK i  system Losowego Przydziału Spraw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ystematycznie wykonywano czynności nadzorcze przez prezesa sądu oraz przewodniczących wydziałów </w:t>
              <w:br/>
              <w:t>w celu zapewniania prawidłowego urzędowania sądu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Średni</w:t>
            </w:r>
            <w:r>
              <w:rPr>
                <w:sz w:val="18"/>
                <w:szCs w:val="18"/>
              </w:rPr>
              <w:t xml:space="preserve"> czas trwania postępowań sądowych według głównych kategorii spraw w I instancji </w:t>
              <w:br/>
              <w:t xml:space="preserve"> (w miesiącach)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skaźnik opanowania wpływu głównych kategorii spraw rozpoznawanych przez sądy w I instan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%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5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bookmarkStart w:id="3" w:name="_Hlk506979870"/>
            <w:r>
              <w:rPr>
                <w:iCs/>
                <w:sz w:val="18"/>
                <w:szCs w:val="18"/>
              </w:rPr>
              <w:t>Liczba etatów asystenckich przypadających na jeden etat sędziego</w:t>
            </w:r>
            <w:bookmarkEnd w:id="3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gwarantowanie obywatelom konstytucyjnego prawa do są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skaźnik opanowania wpływu (ogółe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4,3%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nazwę ministra, zgodnie z rozporządzeniem Prezesa Rady Ministrów w sprawie szczegółowego zakresu działania ministra, a w przypadku gdy sprawozdanie jest sporządzane przez kierownika jednostki nazwę jednostki.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wypełnić tylko w przypadku, gdy sprawozdanie jest sporządzane przez ministra, podając nazwy wszystkich działów administracji rządowej przez niego kierowanych.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co najmniej jeden miernik. W przypadku gdy cel jest ujęty w budżecie zadaniowym na rok, którego dotyczy sprawozdanie, należy podać przypisane celowi mierniki wskazane w tym dokumencie.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wpisać zadania służące realizacji celu wymienione w kolumnie 5 w poszczególnych częściach planu na rok, którego dotyczy sprawozdanie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W przypadku gdy wskazany cel był ujęty w budżecie państwa w układzie zadaniowym na rok, którego dotyczy sprawozdanie, należy podać wszystkie podjęte podzadania budżetowe służące realizacji tego celu.</w:t>
      </w:r>
    </w:p>
    <w:p>
      <w:pPr>
        <w:pStyle w:val="Normal"/>
        <w:spacing w:before="480" w:after="0"/>
        <w:ind w:right="-468" w:hanging="0"/>
        <w:jc w:val="both"/>
        <w:rPr>
          <w:b/>
          <w:b/>
        </w:rPr>
      </w:pPr>
      <w:r>
        <w:rPr>
          <w:b/>
        </w:rPr>
        <w:t>CZĘŚĆ D: Informacja dotycząca realizacji celów objętych planem działalności na rok 2020</w:t>
      </w:r>
    </w:p>
    <w:p>
      <w:pPr>
        <w:pStyle w:val="TextBody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before="0" w:after="236"/>
        <w:ind w:right="20" w:hanging="0"/>
        <w:rPr/>
      </w:pPr>
      <w:r>
        <w:rPr/>
        <w:t>Założone cele mierników w 2020 r. tj.</w:t>
      </w:r>
      <w:r>
        <w:rPr>
          <w:iCs/>
        </w:rPr>
        <w:t xml:space="preserve"> „Odsetek spraw skierowanych do mediacji”, </w:t>
      </w:r>
      <w:r>
        <w:rPr>
          <w:rStyle w:val="Teksttreci"/>
          <w:color w:val="000000"/>
        </w:rPr>
        <w:t xml:space="preserve">„Wskaźnik opanowania wpływu spraw (ogółem)” </w:t>
      </w:r>
      <w:r>
        <w:rPr>
          <w:iCs/>
        </w:rPr>
        <w:t xml:space="preserve">oraz </w:t>
      </w:r>
      <w:r>
        <w:rPr/>
        <w:t>„</w:t>
      </w:r>
      <w:r>
        <w:rPr>
          <w:iCs/>
        </w:rPr>
        <w:t xml:space="preserve">Wskaźnik opanowania wpływu głównych kategorii spraw rozpoznawanych przez sądy I instancji” zostały zrealizowane na poziomie wyższym niż zakładano w planie działalności na 2020 r. </w:t>
      </w:r>
      <w:r>
        <w:rPr/>
        <w:t xml:space="preserve">Przyczyną osiągnięcia wyższych niż planowane wartości mierników było wzmożenie </w:t>
      </w:r>
      <w:r>
        <w:rPr>
          <w:iCs/>
        </w:rPr>
        <w:t xml:space="preserve">działalności nadzorczej Prezesa Sądu i Przewodniczących </w:t>
      </w:r>
      <w:r>
        <w:rPr>
          <w:rStyle w:val="Teksttreci"/>
          <w:color w:val="000000"/>
        </w:rPr>
        <w:t>Wydziałów, zaangażowanie pracowników oraz promowanie alternatywnych metod rozwiązywania sporów, w tym przede wszystkim mediacje we wszystkich rodzajach spraw.</w:t>
      </w:r>
    </w:p>
    <w:p>
      <w:pPr>
        <w:pStyle w:val="Normal"/>
        <w:jc w:val="both"/>
        <w:rPr/>
      </w:pPr>
      <w:r>
        <w:rPr>
          <w:rStyle w:val="Teksttreci"/>
          <w:color w:val="000000"/>
        </w:rPr>
        <w:t>W 2020 r. w Sądzie Rejonowym w Stalowej Woli nie zrealizowano w pełni miernika: „Średni czas trwania postępowań sądowych według</w:t>
        <w:br/>
        <w:t>wybranych kategorii spraw w I instancji (w miesiącach)”, który zaplanowano na poziomie &lt;5,6 m-ca, a wykonanie wskaźnika wyniosło: 6,8 m-</w:t>
        <w:br/>
        <w:t xml:space="preserve">ca. Wpływ na taką sytuację miał niepełny stan zatrudnienia kadry orzeczniczej spowodowany: wzmożoną absencją kadry orzeczniczej; delegowaniem dwóch sędziów do pełnienia obowiązków sędziego w Sądzie Okręgowym w Tarnobrzegu. Ponadto do osiągnięcia niższego  wskaźnika niż zaplanowano przyczyniła się również </w:t>
      </w:r>
      <w:r>
        <w:rPr>
          <w:sz w:val="22"/>
          <w:szCs w:val="22"/>
        </w:rPr>
        <w:t xml:space="preserve">pandemia wywołana przez COVID-19. </w:t>
      </w:r>
      <w:r>
        <w:rPr>
          <w:rStyle w:val="Teksttreci"/>
          <w:color w:val="000000"/>
        </w:rPr>
        <w:t>W okresie od 12 marca 2020 r. do 29 maja 2020 r. terminy rozpraw i posiedzeń jawnych w sprawach innych niż należące do katalogu spraw pilnych, w rozumieniu przepisów ustawy z dnia 2 marca 2020 r. o szczególnych rozwiązaniach związanych z zapobieganiem, przeciwdziałaniem i zwalczaniem COVID-19, innych chorób zakaźnych oraz wywołanych nimi sytuacji kryzysowych oraz niektórych innych ustaw uległy odwołaniu. W związku</w:t>
      </w:r>
      <w:r>
        <w:rPr>
          <w:sz w:val="22"/>
          <w:szCs w:val="22"/>
        </w:rPr>
        <w:t xml:space="preserve"> z tym czas trwania postępowań wydłużył się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01320</wp:posOffset>
                </wp:positionH>
                <wp:positionV relativeFrom="paragraph">
                  <wp:posOffset>2995930</wp:posOffset>
                </wp:positionV>
                <wp:extent cx="91630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TeksttreciExact"/>
                                <w:color w:val="000000"/>
                              </w:rPr>
                              <w:t>3.03.2021 r.</w:t>
                              <w:br/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1pt;mso-wrap-distance-left:5pt;mso-wrap-distance-right:5pt;mso-wrap-distance-top:0pt;mso-wrap-distance-bottom:0pt;margin-top:235.9pt;mso-position-vertical-relative:text;margin-left:3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exact" w:line="240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TeksttreciExact"/>
                          <w:color w:val="000000"/>
                        </w:rPr>
                        <w:t>3.03.2021 r.</w:t>
                        <w:br/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eksttreci"/>
          <w:color w:val="000000"/>
        </w:rPr>
        <w:t xml:space="preserve">Tak więc z przyczyn niezależnych od Sądu trudno było osiągnąć wskaźniki, które zaplanowano. </w:t>
      </w:r>
    </w:p>
    <w:p>
      <w:pPr>
        <w:pStyle w:val="Normal"/>
        <w:jc w:val="both"/>
        <w:rPr>
          <w:rStyle w:val="Teksttreci"/>
          <w:color w:val="000000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ind w:left="8496" w:firstLine="708"/>
        <w:rPr/>
      </w:pPr>
      <w:r>
        <w:rPr/>
        <w:t>……</w:t>
      </w:r>
      <w:r>
        <w:rPr/>
        <w:t>.….…………………………………..</w:t>
      </w:r>
    </w:p>
    <w:p>
      <w:pPr>
        <w:pStyle w:val="Normal"/>
        <w:ind w:left="5400" w:hanging="540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</w:t>
        <w:tab/>
        <w:tab/>
        <w:t xml:space="preserve">     podpis kierownika jednostki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Exact">
    <w:name w:val="Tekst treści Exact"/>
    <w:qFormat/>
    <w:rPr>
      <w:rFonts w:ascii="Times New Roman" w:hAnsi="Times New Roman" w:cs="Times New Roman"/>
      <w:sz w:val="22"/>
      <w:szCs w:val="22"/>
      <w:u w:val="non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Cs/>
      <w:i/>
      <w:iCs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5:00Z</dcterms:created>
  <dc:creator>Małgorzata Nowicka</dc:creator>
  <dc:description/>
  <cp:keywords/>
  <dc:language>en-US</dc:language>
  <cp:lastModifiedBy>Pyz Alina</cp:lastModifiedBy>
  <cp:lastPrinted>2021-03-03T12:14:00Z</cp:lastPrinted>
  <dcterms:modified xsi:type="dcterms:W3CDTF">2021-03-03T11:15:00Z</dcterms:modified>
  <cp:revision>2</cp:revision>
  <dc:subject/>
  <dc:title>Załącznik nr 2</dc:title>
</cp:coreProperties>
</file>