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4681"/>
        <w:gridCol w:w="4679"/>
      </w:tblGrid>
      <w:tr>
        <w:trPr/>
        <w:tc>
          <w:tcPr>
            <w:tcW w:w="4681" w:type="dxa"/>
            <w:tcBorders/>
          </w:tcPr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Komornik Sądowy</w:t>
            </w:r>
          </w:p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rzy Sądzie Rejonowym w Stalowej Woli</w:t>
            </w:r>
          </w:p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Norbert Węgrzyn</w:t>
            </w:r>
          </w:p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Kancelaria Komornicza nr I w Stalowej Woli</w:t>
            </w:r>
          </w:p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7-450 Stalowa Wola Targowa 16/6</w:t>
            </w:r>
          </w:p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dnia 21-07-2025r.  /SC/</w:t>
            </w:r>
          </w:p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Kmp 20/24</w:t>
            </w:r>
          </w:p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 xml:space="preserve">  </w:t>
            </w:r>
          </w:p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9" w:type="dxa"/>
            <w:tcBorders/>
          </w:tcPr>
          <w:p>
            <w:pPr>
              <w:pStyle w:val="Normal1"/>
              <w:widowControl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14"/>
              </w:rPr>
              <w:t>#NW *0030002565173*/N0174/</w:t>
            </w:r>
          </w:p>
        </w:tc>
        <w:tc>
          <w:tcPr>
            <w:tcW w:w="4679" w:type="dxa"/>
            <w:tcBorders/>
          </w:tcPr>
          <w:p>
            <w:pPr>
              <w:pStyle w:val="Normal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*0030002565173*</w:t>
            </w:r>
          </w:p>
        </w:tc>
      </w:tr>
    </w:tbl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12"/>
        </w:rPr>
        <w:t xml:space="preserve"> </w:t>
      </w:r>
      <w:r>
        <w:rPr>
          <w:rFonts w:cs="Calibri" w:ascii="Calibri" w:hAnsi="Calibri"/>
          <w:color w:val="000000"/>
        </w:rPr>
        <w:t>OBWIESZCZENIE  O  TERMINIE  OPISU  I  OSZACOWANIA  UŁAMKOWEJ CZĘŚCI NIERUCHOMOŚCI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Komornik Sądowy przy Sądzie Rejonowym w Stalowej Woli Norbert Węgrzy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 na podstawie przepisu art. 945 § 2 i art. 945 § 2</w:t>
      </w:r>
      <w:r>
        <w:rPr>
          <w:rFonts w:cs="Calibri" w:ascii="Calibri" w:hAnsi="Calibri"/>
          <w:color w:val="000000"/>
          <w:position w:val="6"/>
          <w:sz w:val="16"/>
        </w:rPr>
        <w:t>1</w:t>
      </w:r>
      <w:r>
        <w:rPr>
          <w:rFonts w:cs="Calibri" w:ascii="Calibri" w:hAnsi="Calibri"/>
          <w:color w:val="000000"/>
          <w:sz w:val="20"/>
        </w:rPr>
        <w:t xml:space="preserve"> ustawy z dnia 17 listopada 1964 r. Kodeks postępowania cywilnego (dalej: kpc) podaje do publicznej wiadomości, że w dniu 15-10-2025 r. o godz. 12:00 przystąpi do czynności sporządzenia protokołu opisu i oszacowania nieruchomości należącej do dłużnika  w udziale wynoszącym 1/4 części nieruchomości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położonej w Zdziechowicach Pierwszych, 37-470 Zaklików , dla której Sąd Rejonowy w Stalowej Woli V Wydział Ksiąg Wieczystych prowadzi księgę wieczystą o numerze TB1S/00058784/0     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Czynność protokołu i oszacowania odbędzie się  w kancelarii komornika pod adresem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ab/>
        <w:t>Stalowa Wola, Targowa 16/6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Komornik wzywa wszystkie osoby, o których nie ma wiadomości, oraz inne osoby, które roszczą sobie prawa do nieruchomości i przedmiotów razem z nią zajętych, aby przed ukończeniem opisu zgłosiły swoje prawa.</w:t>
      </w:r>
    </w:p>
    <w:p>
      <w:pPr>
        <w:pStyle w:val="Normal1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5400" w:type="dxa"/>
        <w:jc w:val="left"/>
        <w:tblInd w:w="3909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Komornik Sądow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Norbert Węgrzyn</w:t>
            </w:r>
          </w:p>
        </w:tc>
      </w:tr>
    </w:tbl>
    <w:p>
      <w:pPr>
        <w:pStyle w:val="Normal1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3 of 9 Bar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1:00Z</dcterms:created>
  <dc:creator>Szoja Kamil</dc:creator>
  <dc:description/>
  <dc:language>en-US</dc:language>
  <cp:lastModifiedBy>Szoja Kamil</cp:lastModifiedBy>
  <dcterms:modified xsi:type="dcterms:W3CDTF">2025-07-30T08:21:00Z</dcterms:modified>
  <cp:revision>2</cp:revision>
  <dc:subject/>
  <dc:title/>
</cp:coreProperties>
</file>