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>Komornik Sądowy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>przy Sądzie Rejonowym w Stalowej Woli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>Grzegorz Heba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>Kancelaria Komornicza nr V w Stalowej Woli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>37-450 Stalowa Wola 1 Sierpnia 12/503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>tel. 158420339  e-mail: stalowa.wola.heba@komornik.pl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>Km 51/23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rFonts w:eastAsia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Arial" w:cs="Arial"/>
                <w:color w:val="000000"/>
                <w:sz w:val="14"/>
                <w:szCs w:val="14"/>
                <w:shd w:fill="FFFFFF" w:val="clear"/>
              </w:rPr>
              <w:t xml:space="preserve">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BWIESZCZENIE O TERMINIE OPISU I OSZACOWANIA NIERUCHOMOŚC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color w:val="000000"/>
        </w:rPr>
        <w:tab/>
        <w:t xml:space="preserve">Komornik Sądowy przy Sądzie Rejonowym w Stalowej Woli Grzegorz Heba, Kancelaria Komornicza nr V w Stalowej Woli na podstawie art. 945 § 2 kpc podaje do publicznej wiadomości, że w dniu </w:t>
      </w:r>
      <w:r>
        <w:rPr>
          <w:rFonts w:eastAsia="Times New Roman" w:cs="Times New Roman"/>
          <w:b/>
          <w:bCs/>
          <w:color w:val="000000"/>
        </w:rPr>
        <w:t>22.08.2024 r.,</w:t>
      </w:r>
      <w:r>
        <w:rPr>
          <w:rFonts w:eastAsia="Times New Roman" w:cs="Times New Roman"/>
          <w:color w:val="000000"/>
        </w:rPr>
        <w:t xml:space="preserve"> o godz.</w:t>
      </w:r>
      <w:r>
        <w:rPr>
          <w:rFonts w:eastAsia="Times New Roman" w:cs="Times New Roman"/>
          <w:b/>
          <w:bCs/>
          <w:color w:val="000000"/>
        </w:rPr>
        <w:t xml:space="preserve"> 11:00 </w:t>
      </w:r>
      <w:r>
        <w:rPr>
          <w:rFonts w:eastAsia="Times New Roman" w:cs="Times New Roman"/>
          <w:color w:val="000000"/>
        </w:rPr>
        <w:t>w Kancelarii Komornika Sądowego przy Sądzie Rejonowym w Stalowej Woli Grzegorz Heba mieszczącej się pod adresem: 37-450 Stalowa Wola, ul. 1 -go Sierpnia 12/503 zostanie dokonany i ukończony opis i oszacowanie  nieruchomości stanowiącej działkę o nr ewidencyjnym 1475/1 o powierzchni 0,1992 HA położonej w miejscowości Pilchów gm. Zaleszany dla której Sąd Rejonowy w Stalowej Woli V Wydział Ksiąg Wieczysty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prowadzi księgę wieczystą  </w:t>
      </w:r>
      <w:r>
        <w:rPr>
          <w:rFonts w:eastAsia="Times New Roman" w:cs="Times New Roman"/>
          <w:b/>
          <w:bCs/>
          <w:color w:val="000000"/>
        </w:rPr>
        <w:t>nr KW 46042</w:t>
      </w:r>
      <w:r>
        <w:rPr>
          <w:rFonts w:eastAsia="Times New Roman" w:cs="Times New Roman"/>
          <w:color w:val="000000"/>
        </w:rPr>
        <w:t xml:space="preserve"> [NKW: TB1S/00046042/0] stanowiąca własność dłużnika Dariusz Paterek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omornik wzywa wszystkie osoby, o których nie ma wiadomości, oraz inne osoby, które roszczą sobie prawa do nieruchomości i przedmiotów razem z nią  zajętych, aby przed ukończeniem  opisu  zgłosiły swoje prawa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1"/>
              <w:tabs>
                <w:tab w:val="clear" w:pos="709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</w:tabs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omornik Sądowy</w:t>
            </w:r>
          </w:p>
          <w:p>
            <w:pPr>
              <w:pStyle w:val="Normal1"/>
              <w:tabs>
                <w:tab w:val="clear" w:pos="709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br/>
              <w:t>Grzegorz Heba</w:t>
            </w:r>
          </w:p>
        </w:tc>
      </w:tr>
    </w:tbl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ouczenie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Zgodnie z treścią przepisu art. 767 k.p.c. na czynności komornika przysługuje skarga, którą wnosi się do komornika sądowego. Skargę można wnieść w terminie tygodnia od daty zawiadomienia o dokonaniu czynności. Skarga na czynność komornika powinna czynić zadość wymaganiom pisma procesowego oraz określać zaskarżoną czynność lub czynność, której zaniechano, jak również wniosek o zmianę, uchylenie lub dokonanie czynności wraz z uzasadnieniem (art. 767 </w:t>
      </w:r>
      <w:r>
        <w:rPr>
          <w:rFonts w:eastAsia="Times New Roman" w:cs="Times New Roman"/>
          <w:color w:val="000000"/>
          <w:sz w:val="18"/>
          <w:szCs w:val="18"/>
        </w:rPr>
        <w:t xml:space="preserve">§ 3 k.p.c.). Skarga nie przysługuje na zarządzenie komornika o wezwaniu do usunięcia braków pisma, na zawiadomienie o terminie czynności oraz na uiszczenie przez komornika podatku od towarów i usług </w:t>
      </w:r>
      <w:r>
        <w:rPr>
          <w:rFonts w:eastAsia="Times New Roman" w:cs="Times New Roman"/>
          <w:sz w:val="18"/>
          <w:szCs w:val="18"/>
        </w:rPr>
        <w:t xml:space="preserve">(art. 767 </w:t>
      </w:r>
      <w:r>
        <w:rPr>
          <w:rFonts w:eastAsia="Times New Roman" w:cs="Times New Roman"/>
          <w:color w:val="000000"/>
          <w:sz w:val="18"/>
          <w:szCs w:val="18"/>
        </w:rPr>
        <w:t>§ 1</w:t>
      </w:r>
      <w:r>
        <w:rPr>
          <w:rFonts w:eastAsia="Times New Roman" w:cs="Times New Roman"/>
          <w:color w:val="000000"/>
          <w:position w:val="6"/>
          <w:sz w:val="18"/>
          <w:szCs w:val="18"/>
        </w:rPr>
        <w:t>1</w:t>
      </w:r>
      <w:r>
        <w:rPr>
          <w:rFonts w:eastAsia="Times New Roman" w:cs="Times New Roman"/>
          <w:color w:val="000000"/>
          <w:sz w:val="18"/>
          <w:szCs w:val="18"/>
        </w:rPr>
        <w:t xml:space="preserve"> k.p.c.).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kończenie opisu i oszacowania następuje poprzez sporządzenie stosownego protokołu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tosownie do art. 950 kpc termin zaskarżenia opisu i oszacowania wynosi dwa tygodnie i liczy się od dnia jego ukończenia.</w:t>
      </w:r>
    </w:p>
    <w:p>
      <w:pPr>
        <w:pStyle w:val="Standard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8:00Z</dcterms:created>
  <dc:creator>Siembida Magdalena</dc:creator>
  <dc:description/>
  <dc:language>en-US</dc:language>
  <cp:lastModifiedBy>Siembida Magdalena</cp:lastModifiedBy>
  <dcterms:modified xsi:type="dcterms:W3CDTF">2024-07-24T12:48:00Z</dcterms:modified>
  <cp:revision>2</cp:revision>
  <dc:subject/>
  <dc:title/>
</cp:coreProperties>
</file>