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Ważne informacje oraz możliwe formy działań na rzecz prewencji samobójstw w ramach </w:t>
      </w: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Narodowego Programu Zdrowia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na lata 2021-2025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Statystyki problemu samobójstw w Polsce 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C1C1C"/>
            <w:sz w:val="24"/>
            <w:szCs w:val="24"/>
            <w:u w:val="single"/>
            <w:lang w:eastAsia="pl-PL"/>
          </w:rPr>
          <w:t>https://statystyka.policja.pl/st/wybrane- statystyki/zamachy-samobojcze/63803,Zamachy-samobojcze-od-2017-roku.html</w:t>
        </w:r>
      </w:hyperlink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) ,  z których wynika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w 2022 r. w Polsce śmiercią samobójczą zginęło 5108 osób, a liczba prób samobójczych wynosiła 14520, w 2023 r. w Polsce śmiercią samobójczą zginęło 5233 osób, a liczba prób samobójczych wynosiła 15133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nastąpił bardzo niepokojący wzrost zachowań samobójczych (próby samobójcze) wśród dzieci i młodzieży (do 18 r. ż.): 2021 r. - 1496; 2022 r. - 2093; 2023 r. - 2139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Dzień 10 września - Światowy Dzień Zapobiegania Samobójstwom. Dzień ten ustanowiony został w 2003 r. przez Międzynarodowe Stowarzyszenie Zapobiegania Samobójstwom (IASP)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C1C1C"/>
            <w:sz w:val="24"/>
            <w:szCs w:val="24"/>
            <w:u w:val="single"/>
            <w:lang w:eastAsia="pl-PL"/>
          </w:rPr>
          <w:t>https://www.iasp.info/</w:t>
        </w:r>
      </w:hyperlink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w celu zwrócenia uwagi na problem samobójstw i promowania działań na rzecz jego zapobiegania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Najważniejsze instytucje zajmujące się bezpośrednim niesieniem pomocy w sprawie problematyki samobójst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Telefony zaufania:</w:t>
      </w:r>
    </w:p>
    <w:p>
      <w:pPr>
        <w:pStyle w:val="Normal"/>
        <w:shd w:fill="FFFFFF" w:val="clear"/>
        <w:spacing w:lineRule="auto" w:line="240" w:before="0" w:after="280"/>
        <w:ind w:firstLine="3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800-702-222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- Centrum Wsparcia dla Osób Dorosłych w Kryzysie Psychicznym,</w:t>
      </w:r>
    </w:p>
    <w:p>
      <w:pPr>
        <w:pStyle w:val="Normal"/>
        <w:shd w:fill="FFFFFF" w:val="clear"/>
        <w:spacing w:lineRule="auto" w:line="240" w:before="0" w:after="280"/>
        <w:ind w:left="360" w:hanging="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800-121-212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- Dziecięcy Telefon Zaufania Rzecznika Praw Dziecka,</w:t>
      </w:r>
    </w:p>
    <w:p>
      <w:pPr>
        <w:pStyle w:val="Normal"/>
        <w:shd w:fill="FFFFFF" w:val="clear"/>
        <w:spacing w:lineRule="auto" w:line="240" w:before="0" w:after="280"/>
        <w:ind w:firstLine="3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800-120-002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- Ogólnopolski telefon dla ofiar przemocy w rodzinie „Niebieska Linia",</w:t>
      </w:r>
    </w:p>
    <w:p>
      <w:pPr>
        <w:pStyle w:val="Normal"/>
        <w:shd w:fill="FFFFFF" w:val="clear"/>
        <w:spacing w:lineRule="auto" w:line="240" w:before="0" w:after="280"/>
        <w:ind w:firstLine="3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116 111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- Telefon zaufania dla dzieci i młodzieży,</w:t>
      </w:r>
    </w:p>
    <w:p>
      <w:pPr>
        <w:pStyle w:val="Normal"/>
        <w:shd w:fill="FFFFFF" w:val="clear"/>
        <w:spacing w:lineRule="auto" w:line="240" w:before="0" w:after="280"/>
        <w:ind w:firstLine="3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116 123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- Kryzysowy telefon zaufania dla dorosłych,</w:t>
      </w:r>
    </w:p>
    <w:p>
      <w:pPr>
        <w:pStyle w:val="Normal"/>
        <w:shd w:fill="FFFFFF" w:val="clear"/>
        <w:spacing w:lineRule="auto" w:line="240" w:before="0" w:after="280"/>
        <w:ind w:firstLine="3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112</w:t>
      </w: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- Telefon alarmowy w sytuacji zagrożenia życia i zdrow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Ośrodki Interwencji Kryzysow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Poradnie Zdrowia Psychiczn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Centra Zdrowia Psychicznego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A40"/>
          <w:sz w:val="24"/>
          <w:szCs w:val="24"/>
          <w:lang w:eastAsia="pl-PL"/>
        </w:rPr>
        <w:t>Ważne organizacje i inicjatywy działające na rzecz pomocy w problematyce samobójstw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https://zapobiegajmysamoboistwom.pl/ - Program Zapobiegania Zachowaniom Samobójczym,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Polskie Towarzystwo Suicydologiczne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C1C1C"/>
            <w:sz w:val="24"/>
            <w:szCs w:val="24"/>
            <w:u w:val="single"/>
            <w:lang w:eastAsia="pl-PL"/>
          </w:rPr>
          <w:t>www.suicydologia.org</w:t>
        </w:r>
      </w:hyperlink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i stworzona strona pn. „Życie warte jest rozmowy"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C1C1C"/>
            <w:sz w:val="24"/>
            <w:szCs w:val="24"/>
            <w:u w:val="single"/>
            <w:lang w:eastAsia="pl-PL"/>
          </w:rPr>
          <w:t>https://zwjr.pl/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8C1C1C"/>
            <w:sz w:val="24"/>
            <w:szCs w:val="24"/>
            <w:u w:val="single"/>
            <w:lang w:eastAsia="pl-PL"/>
          </w:rPr>
          <w:t>https://wyleczdepresje.pl/</w:t>
        </w:r>
      </w:hyperlink>
      <w:r>
        <w:rPr>
          <w:rFonts w:eastAsia="Times New Roman" w:cs="Times New Roman" w:ascii="Times New Roman" w:hAnsi="Times New Roman"/>
          <w:color w:val="343A40"/>
          <w:sz w:val="24"/>
          <w:szCs w:val="24"/>
          <w:lang w:eastAsia="pl-PL"/>
        </w:rPr>
        <w:t> - strona internetowa kampanii „Depresja. Rozumiesz - Pomagasz"</w:t>
      </w:r>
    </w:p>
    <w:p>
      <w:pPr>
        <w:pStyle w:val="Normal"/>
        <w:spacing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ystyka.policja.pl/st/wybrane-statystyki/zamachy-samobojcze/63803,Zamachy-samobojcze-od-2017-roku.html" TargetMode="External"/><Relationship Id="rId3" Type="http://schemas.openxmlformats.org/officeDocument/2006/relationships/hyperlink" Target="https://www.iasp.info/" TargetMode="External"/><Relationship Id="rId4" Type="http://schemas.openxmlformats.org/officeDocument/2006/relationships/hyperlink" Target="https://suicydologia.org/" TargetMode="External"/><Relationship Id="rId5" Type="http://schemas.openxmlformats.org/officeDocument/2006/relationships/hyperlink" Target="https://zwjr.pl/" TargetMode="External"/><Relationship Id="rId6" Type="http://schemas.openxmlformats.org/officeDocument/2006/relationships/hyperlink" Target="https://wyleczdepresj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Siembida Magdalena</dc:creator>
  <dc:description/>
  <cp:keywords/>
  <dc:language>en-US</dc:language>
  <cp:lastModifiedBy>Siembida Magdalena</cp:lastModifiedBy>
  <dcterms:modified xsi:type="dcterms:W3CDTF">2024-08-01T10:53:00Z</dcterms:modified>
  <cp:revision>1</cp:revision>
  <dc:subject/>
  <dc:title/>
</cp:coreProperties>
</file>