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Informacja o podziale czynności oraz sposobie uczestniczenia</w:t>
        <w:br/>
        <w:t>w przydziale spraw w Sądzie Rejonowym w Stalowej Woli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360" w:before="0" w:after="120"/>
        <w:ind w:firstLine="2699"/>
        <w:rPr/>
      </w:pPr>
      <w:r>
        <w:rPr>
          <w:rFonts w:cs="Times New Roman" w:ascii="Times New Roman" w:hAnsi="Times New Roman"/>
        </w:rPr>
        <w:t>1) obowiązujący od 1 stycznia 2021 r.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120"/>
        <w:ind w:firstLine="2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eniony w dniach:</w:t>
      </w:r>
    </w:p>
    <w:p>
      <w:pPr>
        <w:pStyle w:val="Normal"/>
        <w:spacing w:lineRule="auto" w:line="360"/>
        <w:ind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 lutego 2021........................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spacing w:lineRule="auto" w:line="360"/>
        <w:ind w:firstLine="3060"/>
        <w:rPr/>
      </w:pPr>
      <w:r>
        <w:rPr>
          <w:rFonts w:cs="Times New Roman" w:ascii="Times New Roman" w:hAnsi="Times New Roman"/>
        </w:rPr>
        <w:t xml:space="preserve">b) 1 kwietnia 2021, c) 1 maja 2021, d) 1 września 2021, </w:t>
      </w:r>
    </w:p>
    <w:p>
      <w:pPr>
        <w:pStyle w:val="Normal"/>
        <w:spacing w:lineRule="auto" w:line="360"/>
        <w:ind w:firstLine="3060"/>
        <w:rPr/>
      </w:pPr>
      <w:r>
        <w:rPr>
          <w:rFonts w:cs="Times New Roman" w:ascii="Times New Roman" w:hAnsi="Times New Roman"/>
        </w:rPr>
        <w:t>e) 1 listopada 2021, f)  1 grudnia 2022, g) 1 kwietnia 2023 r.,</w:t>
      </w:r>
    </w:p>
    <w:p>
      <w:pPr>
        <w:pStyle w:val="Normal"/>
        <w:spacing w:lineRule="auto" w:line="360"/>
        <w:ind w:firstLine="3060"/>
        <w:rPr/>
      </w:pPr>
      <w:r>
        <w:rPr>
          <w:rFonts w:cs="Times New Roman" w:ascii="Times New Roman" w:hAnsi="Times New Roman"/>
        </w:rPr>
        <w:t xml:space="preserve">h) 11 lipca 2023 r. i) 17 lipca 2023 r. j) 24 sierpnia 2023 r. </w:t>
      </w:r>
    </w:p>
    <w:p>
      <w:pPr>
        <w:pStyle w:val="Normal"/>
        <w:spacing w:lineRule="auto" w:line="360"/>
        <w:ind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23 września 2024 r.</w:t>
      </w:r>
    </w:p>
    <w:p>
      <w:pPr>
        <w:pStyle w:val="Normal"/>
        <w:spacing w:lineRule="auto" w:line="360"/>
        <w:ind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dział sędziów, asesorów sądowych i referendarzy sądowych do wydziałów sądu,</w:t>
        <w:br/>
        <w:t>zakres ich obowiązków i sposób uczestniczenia w przydziale spraw i zadań sądu:</w:t>
      </w:r>
      <w:r>
        <w:rPr>
          <w:rFonts w:cs="Times New Roman" w:ascii="Times New Roman" w:hAnsi="Times New Roman"/>
          <w:vertAlign w:val="superscript"/>
        </w:rPr>
        <w:t>4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560"/>
        <w:gridCol w:w="996"/>
        <w:gridCol w:w="1839"/>
        <w:gridCol w:w="2551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I Wydział Cywilny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 xml:space="preserve">(rep. C, Ns, Cps, Co, N po 100 %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- sprawy w których referendarz jest wyłączony lub z innych względów nie może orzekać w danej sprawie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e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skarg na referendarzy sądowych w 100%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ydział Cywilny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(rep. C, Ns, Cps, Co, N 100 %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c- sprawy w których referendarz jest wyłączony lub z innych względów nie może orzekać w danej sprawie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wow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skarg na referendarzy sądowych w 100%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0" w:name="_Hlk144465789"/>
            <w:bookmarkEnd w:id="0"/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 Wydział Cywilny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 </w:t>
            </w:r>
            <w:r>
              <w:rPr>
                <w:rFonts w:cs="Times New Roman" w:ascii="Times New Roman" w:hAnsi="Times New Roman"/>
              </w:rPr>
              <w:t>100%  (rep. C, Ns, Cps, Co, N po 100 %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- sprawy w których referendarz jest wyłączony lub z innych względów nie może orzekać w danej sprawie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man-Włodar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skarg na referendarzy sądowych w 10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dyżurów w przedmiocie stosowania aresztu tymczasowego zgodnie z planem dyżurów w dni wolne od pracy, święta oraz w dni robocze.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ydział Cywilny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 </w:t>
            </w:r>
            <w:r>
              <w:rPr>
                <w:rFonts w:cs="Times New Roman" w:ascii="Times New Roman" w:hAnsi="Times New Roman"/>
              </w:rPr>
              <w:t xml:space="preserve">100% (rep. C, Ns, Cps, Co, N po 100 %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- sprawy w których referendarz jest wyłączony lub z innych względów nie może orzekać w danej sprawie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Ns, Nc, Cps, Co,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skarg na referendarzy sądowych w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ydział Cywilny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 </w:t>
            </w:r>
            <w:r>
              <w:rPr>
                <w:rFonts w:cs="Times New Roman" w:ascii="Times New Roman" w:hAnsi="Times New Roman"/>
              </w:rPr>
              <w:t xml:space="preserve">100% (rep. C, Ns, Cps, Co, N po 100 %) 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Ns, Nc, Cps, Co,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sor są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skarg na referendarzy sądowych w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 Wydział Cywilny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 </w:t>
            </w:r>
            <w:r>
              <w:rPr>
                <w:rFonts w:cs="Times New Roman" w:ascii="Times New Roman" w:hAnsi="Times New Roman"/>
              </w:rPr>
              <w:t xml:space="preserve">100% (rep. C, Ns, Cps, Co, N po 100 %) 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z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Ns, Nc, Cps, Co,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sor są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skarg na referendarzy sądowych w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7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 </w:t>
            </w:r>
            <w:r>
              <w:rPr>
                <w:rFonts w:cs="Times New Roman" w:ascii="Times New Roman" w:hAnsi="Times New Roman"/>
              </w:rPr>
              <w:t xml:space="preserve">100%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spraw w postępowaniu upominawczym, nakazowym, w europejskim postępowaniu nakazowym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wniosków o zwolnienie od kosztów oraz o ustanowienie pełnomocnika składanych przed wszczęciem postepowania i rejestrowanych w Rep. 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wanie orzeczeń w trybie art. 108 § 1 zdanie 2 kpc - 100 % wpływu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wanie orzeczeń w trybie art. 364 § 2 kpc -100 % wpływu - we własnym referaci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określonych w art. 5091 § 3 i 4 kpc - 100 % wpływu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wanie orzeczeń w trybie art. 505 § 3 kpc - 100 % wpływu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przewidzianych w art. 1130 § 1 kpc za wyjątkiem przeprowadzania dowodu - we własnym referaci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wniosków o nadanie klauzuli wykonalności w wypadkach określonych w art. 781 § 11 kpc – 100% wpływu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określonych w art. 7956kpc, 7958kpc, 79510kpc, 79512kpc - 100 % wpływu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skazanych w art. 759 § 11 kpc - 100% wpływu za wyjątkiem tam wskazanych (pkt 1-6)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wska-Skrzyp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darz są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ogólne reguły</w:t>
              <w:br/>
              <w:t>przydziału spraw</w:t>
              <w:br/>
              <w:t>i zadań sądu – I Wydział Cywilny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4)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owie I Wydziału Cywilnego rozpoznają zażalenia z I Wydziału Cywilnego i IV Wydziału Pracy, w których zażalenie przysługuje do innego składu sądu pierwszej instancji.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owie I Wydziału Cywilnego rozpoznają zażalenia z IIII Wydziału Rodzinnego i Nieletnich, w których zażalenie przysługuje do innego składu sądu pierwszej instancji - jako sędzia z innego wydziału - w składach 3 osobowych tylko w charakterze niereferenta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datkow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5)------------------------------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II Wydział Karny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, Kop, W, Ko, Kp po 100 %)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J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Przewodniczącego Wydział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łnienie dyżurów w przedmiocie stosowania aresztu tymczasowego zgodnie z planem dyżurów w dni wolne od pracy, święta oraz w dni robocze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Wydział Karny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, Kop, W, Ko, Kp po 100 %)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Teres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---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dyżurów w przedmiocie stosowania aresztu tymczasowego zgodnie z planem dyżurów w dni wolne od pracy, święta oraz w dni robocze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Wydział Karny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p: K, Kop, W, Ko, Kp po 100 %)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An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p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dyżurów w przedmiocie stosowania aresztu tymczasowego zgodnie z planem dyżurów w dni wolne od pracy, święta oraz w dni robocze.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ogólne reguły</w:t>
              <w:br/>
              <w:t>przydziału spraw</w:t>
              <w:br/>
              <w:t>i zadań sądu – Wydział Karny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4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ędziowie II Wydziału Karnego (za wyjątkiem sędziego delegowanego do Sądu Okręgowego w Tarnobrzegu)  rozpoznają sprawy, co do których ustawa lub okoliczności wymagają ich rozpoznania w ciągu 72 godzin, w zakresie których właściwy jest II Wydział Karny – określonych w przepisie § 73 ust. 1 rozporządzenia Ministra Sprawiedliwości Regulamin urzędowania sądów powszechnych z dnia 18 czerwca 2019r. (</w:t>
            </w:r>
            <w:r>
              <w:rPr>
                <w:rFonts w:cs="Times New Roman" w:ascii="Times New Roman" w:hAnsi="Times New Roman"/>
                <w:lang w:eastAsia="pl-PL"/>
              </w:rPr>
              <w:t>Dz.U. z 2022 r. poz. 2514 t.j.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II Wydział Rodzinny i Nieletnich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p: K, Kop, W, Ko, Kp po 100 %)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Iwo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zybow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 Wydział Rodzinny i Nieletnich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Rep: RC, RNs,  Nsm, Nkd, RCo oraz wykazów Nmo, RCps – 50 %)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ann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Przewodniczącego IV Wydziału Pra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IV Wydziału Pra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 Wydział Rodzinny i Nieletnich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Rep: RC, RNs,  Nsm, Nkd, RCo oraz wykazów Nmo, RCps – 100 %)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śni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Wydziału III Rodzinnego i Nieletn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na podstawie ustawy z dnia 19 sierpnia 1994 roku o ochronie zdrowia psychiczneg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4)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ędziowie III Wydziału Rodzinnego i Nieletnich rozpoznają zażalenia </w:t>
              <w:br/>
              <w:t>z III Wydziału Rodzinnego i Nieletnich, w których zażalenie przysługuje do innego składu sądu pierwszej instancji.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owie III Wydziału Rodzinnego i Nieletnich rozpoznają sprawy, co do których ustawa lub okoliczności wymagają ich rozpoznania w ciągu 72 godzin, w zakresie których właściwy jest III Wydział Rodzinny i Nieletnich – określonych w przepisie § 73 ust. 1  rozporządzenia Ministra Sprawiedliwości z dnia 18 czerwca 2019 roku - Regulamin urzędowania sądów powszechnych (Dz. U. z 2019 r., poz. 1141)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V Wydział Pracy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mion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t>Joan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t>Szew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sądu rejonowego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IV Wydziału Pra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</w:t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datkow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V Wydział Ksiąg Wieczystych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zy referendarz są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wodniczący Wydziału Ksiąg Wieczyst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 Wydział Ksiąg Wieczystych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Podstawowy wskaźnik</w:t>
              <w:br/>
              <w:t>prz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 Dz. Kw, oraz Zd, w tym sprawy z urzędu)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iar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przydziału inne</w:t>
              <w:br/>
              <w:t>niż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skaźnika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-------------------------------------------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  <w:br/>
              <w:t>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e funk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dywidualne reguły</w:t>
              <w:br/>
              <w:t>przydziału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zy referendarz są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niezwiązane</w:t>
              <w:br/>
              <w:t>z przydziałem</w:t>
            </w:r>
            <w:r>
              <w:rPr>
                <w:rFonts w:cs="Times New Roman" w:ascii="Times New Roman" w:hAnsi="Times New Roman"/>
                <w:vertAlign w:val="superscript"/>
              </w:rPr>
              <w:t>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lan dyżurów oraz zastępstw sędziów, asesorów sądowych i referendarzy sądowych</w:t>
      </w:r>
      <w:r>
        <w:rPr>
          <w:rFonts w:cs="Times New Roman" w:ascii="Times New Roman" w:hAnsi="Times New Roman"/>
          <w:vertAlign w:val="superscript"/>
        </w:rPr>
        <w:t>16)</w:t>
      </w:r>
      <w:r>
        <w:rPr>
          <w:rFonts w:cs="Times New Roman" w:ascii="Times New Roman" w:hAnsi="Times New Roman"/>
        </w:rPr>
        <w:t>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347"/>
        <w:gridCol w:w="1909"/>
        <w:gridCol w:w="4120"/>
      </w:tblGrid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pra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  <w:br/>
              <w:t>dyżurnych</w:t>
              <w:br/>
              <w:t>i pełniących</w:t>
              <w:br/>
              <w:t>zastępstw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i/lub sędziowie, asesorzy sądowi</w:t>
              <w:br/>
              <w:t>i referendarze sądowi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wil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Wydział Cywilny/sędziowie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ne i wykroczeni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dyżurny/1 zastępc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 Wydział Karny/sędziowie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dzinne i nieletn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dyżurny/1 zastępc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 Wydział Rodzinny i Nieletnich/sędziowie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cz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Wydział Cywilny/sędzia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eczystoksię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 Wydział Ksiąg Wieczystych/referendarz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pacing w:val="20"/>
        </w:rPr>
      </w:pPr>
      <w:r>
        <w:br w:type="page"/>
      </w:r>
      <w:r>
        <w:rPr>
          <w:rFonts w:cs="Times New Roman" w:ascii="Times New Roman" w:hAnsi="Times New Roman"/>
          <w:spacing w:val="20"/>
        </w:rPr>
        <w:t>Objaśn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Wpisać nazwę sąd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Wpisać datę początkową obowiązywania podziału czynn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pisać daty, w których zaczęły obowiązywać kolejne zmiany podziału czynn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Dodać kolejne tabele dla kolejnych wydział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Wpisać nazwę i numer wydział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ab/>
        <w:t>Część tabeli objętą lp. 1 należy powtórzyć dla kolejnych orzeczników w wydziale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ab/>
        <w:t>Jeżeli orzecznik ma przydział spraw lub zadań sądu w więcej niż jednym wydziale, należy</w:t>
        <w:br/>
        <w:t>wymienić go w każdym z wydział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ab/>
        <w:t>Określić wskaźnik procentowy udziału w przydziale wpływających do wydziału spraw i zadań</w:t>
        <w:br/>
        <w:t>sądu przy założeniu, że dla osoby niepełniącej funkcji wskaźnik ten wynosi 100%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ab/>
        <w:t>Jeżeli podstawowy wskaźnik przydziału jest niższy od 100% z przyczyn innych niż pełnione</w:t>
        <w:br/>
        <w:t>funkcje, należy zamieścić uzasadnienie (np. „ze względu na specjalizację w sprawach...”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10)</w:t>
      </w:r>
      <w:r>
        <w:rPr>
          <w:rFonts w:cs="Times New Roman" w:ascii="Times New Roman" w:hAnsi="Times New Roman"/>
        </w:rPr>
        <w:tab/>
        <w:t>Określić rodzaj spraw, dla których określono wskaźnik przydziału inny niż podstawowy,</w:t>
        <w:br/>
        <w:t>z uzasadnieniem (np. dla wskaźnika niższego od podstawowego: „apelacje w postępowaniu</w:t>
        <w:br/>
        <w:t>nieprocesowym – ze względu na specjalizację w sprawach wieczystoksięgowych”). Dodać</w:t>
        <w:br/>
        <w:t>kolejne wiersze dla kolejnych rodzajów spraw, jeżeli został w nich określony wskaźnik</w:t>
        <w:br/>
        <w:t>przydziału inny niż podstawowy lub inny niż w wierszu wyżej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1)</w:t>
      </w:r>
      <w:r>
        <w:rPr>
          <w:rFonts w:cs="Times New Roman" w:ascii="Times New Roman" w:hAnsi="Times New Roman"/>
        </w:rPr>
        <w:tab/>
        <w:t>Jeżeli sędzia jest wyłączony z przydziału spraw określonego rodzaju, należy wpisać „0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12)</w:t>
      </w:r>
      <w:r>
        <w:rPr>
          <w:rFonts w:cs="Times New Roman" w:ascii="Times New Roman" w:hAnsi="Times New Roman"/>
        </w:rPr>
        <w:tab/>
        <w:t>Określić indywidualne reguły przydziału inne niż określane wskaźnikami przydziału (np. „sprawy</w:t>
        <w:br/>
        <w:t>związane z wykonywaniem kary grzywny”, „sprawy o ubezwłasnowolnienie – członek składu” –</w:t>
        <w:br/>
        <w:t>gdy sędzia ma wskaźnik przydziału 0 w danym rodzaju spraw, lecz jest członkiem składu</w:t>
        <w:br/>
        <w:t>na podstawie § 55 ust. 4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ab/>
        <w:t>Podać obowiązki inne niż rozpoznawanie przydzielonych spraw (np. „okresowe kontrole</w:t>
        <w:br/>
        <w:t>w Młodzieżowym Ośrodku Wychowawczym w. oraz Domu Pomocy Społecznej w ...”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14)</w:t>
      </w:r>
      <w:r>
        <w:rPr>
          <w:rFonts w:cs="Times New Roman" w:ascii="Times New Roman" w:hAnsi="Times New Roman"/>
        </w:rPr>
        <w:tab/>
        <w:t>Określić ewentualne ogólne reguły przydziału spraw inne niż określane wskaźnikami przydziału</w:t>
        <w:br/>
        <w:t>(np. „sprawy wykonawcze są przydzielane sędziom, którzy wydali wykonywane orzeczenie”)</w:t>
        <w:br/>
        <w:t>lub już ustanowione w Regulaminie (np. nie należy powtarzać reguły ustanowionej w § 46 ust. 2,</w:t>
        <w:br/>
        <w:t>lecz na podstawie § 57 można ją uzupełnić o dalsze sprawy związane z egzekucją</w:t>
        <w:br/>
        <w:t>z nieruchomości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5)</w:t>
      </w:r>
      <w:r>
        <w:rPr>
          <w:rFonts w:cs="Times New Roman" w:ascii="Times New Roman" w:hAnsi="Times New Roman"/>
        </w:rPr>
        <w:tab/>
        <w:t>Postanowienia podziału czynności nieobjęte innymi rubrykam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16)</w:t>
      </w:r>
      <w:r>
        <w:rPr>
          <w:rFonts w:cs="Times New Roman" w:ascii="Times New Roman" w:hAnsi="Times New Roman"/>
        </w:rPr>
        <w:tab/>
        <w:t>Określić liczbę orzeczników pełniących dyżury i zastępstwa w jednym dniu oraz orzeczników</w:t>
        <w:br/>
        <w:t>podlegających wyznaczeniu do planu, np.: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57"/>
        <w:gridCol w:w="2011"/>
        <w:gridCol w:w="4123"/>
      </w:tblGrid>
      <w:tr>
        <w:trPr>
          <w:trHeight w:val="5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 dyżurny/zastępca</w:t>
              <w:br/>
              <w:t>1 zastęp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owie II Wydziału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wilne w I Wydzia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astęp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owie I Wydziału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wilne w V Wydzia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astęp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sędziowie V Wydziału oraz sędzia NN</w:t>
              <w:br/>
              <w:t>z IV Wydziału Pracy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3"/>
        <w:gridCol w:w="2563"/>
        <w:gridCol w:w="4109"/>
      </w:tblGrid>
      <w:tr>
        <w:trPr>
          <w:trHeight w:val="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yżurnych/zastępców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sędziowie II Wydziału, a od 15 czerwca</w:t>
              <w:br/>
              <w:t>do 15 września zastępstwa pełnią także</w:t>
              <w:br/>
              <w:t>sędziowie III Wydziału Rodzinnego</w:t>
              <w:br/>
              <w:t>i Nieletnich</w:t>
            </w:r>
          </w:p>
        </w:tc>
      </w:tr>
      <w:tr>
        <w:trPr>
          <w:trHeight w:val="10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od 15 czerwca</w:t>
              <w:br/>
              <w:t>do 15 września</w:t>
              <w:br/>
              <w:t>1 dyżurny</w:t>
              <w:br/>
              <w:t>1 zastępc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wil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zastępcó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owie I i V Wydział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17)</w:t>
      </w:r>
      <w:r>
        <w:rPr>
          <w:rFonts w:cs="Times New Roman" w:ascii="Times New Roman" w:hAnsi="Times New Roman"/>
        </w:rPr>
        <w:tab/>
        <w:t>Należy dodać kolejne wiersze stosownie do liczby rodzajów spraw, dla których jest określany</w:t>
        <w:br/>
        <w:t>plan dyżurów oraz zastępstw.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cs="Times New Roman"/>
      <w:b/>
      <w:bCs/>
      <w:shd w:fill="FFFFFF" w:val="clear"/>
    </w:rPr>
  </w:style>
  <w:style w:type="character" w:styleId="Teksttreci2">
    <w:name w:val="Tekst treści (2)_"/>
    <w:qFormat/>
    <w:rPr>
      <w:rFonts w:cs="Times New Roman"/>
      <w:shd w:fill="FFFFFF" w:val="clear"/>
    </w:rPr>
  </w:style>
  <w:style w:type="character" w:styleId="Teksttreci210">
    <w:name w:val="Tekst treści (2) + 10"/>
    <w:qFormat/>
    <w:rPr>
      <w:rFonts w:cs="Times New Roman"/>
      <w:sz w:val="21"/>
      <w:szCs w:val="21"/>
      <w:shd w:fill="FFFFFF" w:val="clear"/>
    </w:rPr>
  </w:style>
  <w:style w:type="character" w:styleId="Podpistabeli">
    <w:name w:val="Podpis tabeli_"/>
    <w:qFormat/>
    <w:rPr>
      <w:rFonts w:cs="Times New Roman"/>
      <w:sz w:val="21"/>
      <w:szCs w:val="21"/>
      <w:shd w:fill="FFFFFF" w:val="clear"/>
    </w:rPr>
  </w:style>
  <w:style w:type="character" w:styleId="Podpistabeli2">
    <w:name w:val="Podpis tabeli (2)_"/>
    <w:qFormat/>
    <w:rPr>
      <w:rFonts w:cs="Times New Roman"/>
      <w:shd w:fill="FFFFFF" w:val="clear"/>
    </w:rPr>
  </w:style>
  <w:style w:type="character" w:styleId="Teksttreci21">
    <w:name w:val="Tekst treści (2)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432" w:before="0" w:after="0"/>
    </w:pPr>
    <w:rPr>
      <w:sz w:val="21"/>
      <w:szCs w:val="21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b/>
      <w:bCs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0"/>
      <w:ind w:hanging="420"/>
      <w:jc w:val="both"/>
    </w:pPr>
    <w:rPr/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 w:before="0" w:after="0"/>
    </w:pPr>
    <w:rPr>
      <w:sz w:val="21"/>
      <w:szCs w:val="21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9:00Z</dcterms:created>
  <dc:creator>Szafrańska, Dorota</dc:creator>
  <dc:description>ZNAKI:4125</dc:description>
  <cp:keywords/>
  <dc:language>en-US</dc:language>
  <cp:lastModifiedBy>Siembida Magdalena</cp:lastModifiedBy>
  <cp:lastPrinted>2021-01-07T13:16:00Z</cp:lastPrinted>
  <dcterms:modified xsi:type="dcterms:W3CDTF">2024-09-29T1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25</vt:lpwstr>
  </property>
  <property fmtid="{D5CDD505-2E9C-101B-9397-08002B2CF9AE}" pid="4" name="wk_stat:zapis">
    <vt:lpwstr>2020-09-28 09:21:23</vt:lpwstr>
  </property>
  <property fmtid="{D5CDD505-2E9C-101B-9397-08002B2CF9AE}" pid="5" name="wk_stat:znaki:liczba">
    <vt:lpwstr>4125</vt:lpwstr>
  </property>
</Properties>
</file>