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color w:val="343A40"/>
          <w:kern w:val="2"/>
          <w:sz w:val="48"/>
          <w:szCs w:val="48"/>
          <w:lang w:eastAsia="pl-PL"/>
        </w:rPr>
      </w:pPr>
      <w:r>
        <w:rPr>
          <w:rFonts w:eastAsia="Times New Roman" w:cs="Arial" w:ascii="Arial" w:hAnsi="Arial"/>
          <w:color w:val="343A40"/>
          <w:kern w:val="2"/>
          <w:sz w:val="48"/>
          <w:szCs w:val="48"/>
          <w:lang w:eastAsia="pl-PL"/>
        </w:rPr>
        <w:t>Pion Ochrony Informacji Niejawnych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343A4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43A40"/>
          <w:sz w:val="24"/>
          <w:szCs w:val="24"/>
          <w:lang w:eastAsia="pl-PL"/>
        </w:rPr>
        <w:t xml:space="preserve">Pełnomocnik ds. ochrony informacji niejawnych 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43A40"/>
          <w:sz w:val="24"/>
          <w:szCs w:val="24"/>
          <w:lang w:eastAsia="pl-PL"/>
        </w:rPr>
        <w:t xml:space="preserve">Sądu Rejonowego w Stalowej Woli </w:t>
      </w: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  <w:br/>
        <w:br/>
        <w:t>Funkcję tę sprawuje Pan </w:t>
      </w:r>
      <w:r>
        <w:rPr>
          <w:rFonts w:eastAsia="Times New Roman" w:cs="Arial" w:ascii="Arial" w:hAnsi="Arial"/>
          <w:b/>
          <w:bCs/>
          <w:color w:val="343A40"/>
          <w:sz w:val="24"/>
          <w:szCs w:val="24"/>
          <w:lang w:eastAsia="pl-PL"/>
        </w:rPr>
        <w:t>Tomasz Gęśl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  <w:t>pok. 024, parter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  <w:t>tel. (15) 643459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  <w:t>e-mail: </w:t>
      </w:r>
      <w:r>
        <w:rPr>
          <w:rFonts w:eastAsia="Times New Roman" w:cs="Arial" w:ascii="Arial" w:hAnsi="Arial"/>
          <w:color w:val="8C1C1C"/>
          <w:sz w:val="24"/>
          <w:szCs w:val="24"/>
          <w:u w:val="single"/>
          <w:lang w:eastAsia="pl-PL"/>
        </w:rPr>
        <w:t>tomasz.gesla@stalowawola.sr.gov.pl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  <w:t>Pełnomocnik ds. ochrony informacji niejawnych realizuje jednocześnie zadania inspektora do spraw obronnych i podlega bezpośrednio Prezesowi Sąd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  <w:t>Do zadań Pełnomocnika do spraw Ochrony Informacji Niejawnych w Sądzie Rejonowym w Stalowej Woli należy w szczególnośc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  <w:t>zapewnienie ochrony informacji niejawnych, w tym stosowanie środków bezpieczeństwa fizycznego w Sądzie i podległych sądach rejonow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  <w:t>zapewnienie ochrony systemów teleinformatycznych, w których są przetwarzane informacje niejawn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  <w:t>zarządzanie ryzykiem bezpieczeństwa informacji niejawnych, w szczególności szacowanie ryzyk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  <w:t>kontrola ochrony informacji niejawnych oraz przestrzegania przepisów</w:t>
        <w:br/>
        <w:t>o ochronie tych informacji, w szczególności okresowa (co najmniej raz na trzy lata) kontrola ewidencji, materiałów i obiegu dokumentów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  <w:t>opracowywanie i aktualizowanie, wymagającego akceptacji Prezesa Sądu, planu ochrony informacji niejawnych w Sądzie, w tym w razie wprowadzenia stanu nadzwyczajnego i nadzorowanie jego realizac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  <w:t>prowadzenie szkoleń w zakresie ochrony informacji niejawn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  <w:t>prowadzenie zwykłych postępowań sprawdzających oraz kontrolnych postępowań sprawdzając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  <w:t>prowadzenie aktualnego wykazu osób zatrudnionych w sądach okręgu tarnobrzeskiego albo wykonujących czynności zlecone, które posiadają uprawnienia do dostępu do informacji niejawnych, oraz osób, którym odmówiono wydania poświadczenia bezpieczeństwa lub je cofnięt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  <w:t>przekazywanie ABW do ewidencji, danych osób uprawnionych do dostępu do informacji niejawnych, a także osób, którym odmówiono wydania poświadczenia bezpieczeństwa lub wobec których podjęto decyzję o cofnięciu poświadczenia bezpieczeństwa, na podstawie wykaz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343A4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43A40"/>
          <w:sz w:val="24"/>
          <w:szCs w:val="24"/>
          <w:lang w:eastAsia="pl-PL"/>
        </w:rPr>
        <w:t>Zadania, o których mowa, pełnomocnik ochrony realizuje przy pomocy wyodrębnionej i podległej mu komórki organizacyjnej do spraw ochrony informacji  niejawnych, zwanej "pionem ochrony".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8:00Z</dcterms:created>
  <dc:creator>Siembida Magdalena</dc:creator>
  <dc:description/>
  <cp:keywords/>
  <dc:language>en-US</dc:language>
  <cp:lastModifiedBy>Siembida Magdalena</cp:lastModifiedBy>
  <dcterms:modified xsi:type="dcterms:W3CDTF">2024-11-29T10:43:00Z</dcterms:modified>
  <cp:revision>1</cp:revision>
  <dc:subject/>
  <dc:title/>
</cp:coreProperties>
</file>