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dla osób wprowadzających psa asystującego/psa przewodni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niepełnosprawne, wchodzące do budynku sądu z psem asystującym/psem przewodnikiem, zobowiązane są do okazania na wezwanie certyfikatu potwierdzającego status psa i aktualne zaświadczenie o szczepienia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s przewodnik nie ma obowiązku posiadania kagańca ani nie musi być prowadzony przez właściciela na smyczy, ale powinien mieć uprząż z przymocowanym napisem „pies asystujący”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ciel odpowiada za swojego psa asystującego. Możliwość wejścia z psem asystującym do budynku Sądu nie zwalnia właściciela z odpowiedzialności za szkody wyrządzone przez psa asystu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41:00Z</dcterms:created>
  <dc:creator>Alina Pyz</dc:creator>
  <dc:description/>
  <cp:keywords/>
  <dc:language>en-US</dc:language>
  <cp:lastModifiedBy>Alina Pyz</cp:lastModifiedBy>
  <dcterms:modified xsi:type="dcterms:W3CDTF">2023-06-30T13:43:00Z</dcterms:modified>
  <cp:revision>1</cp:revision>
  <dc:subject/>
  <dc:title/>
</cp:coreProperties>
</file>