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ąd Rejonowy w Stalowej Woli</w:t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lan działania na rzecz poprawy zapewnienia dostępności osobom ze szczególnymi potrzebami na lata 2022 – 2025</w:t>
      </w:r>
    </w:p>
    <w:p>
      <w:pPr>
        <w:pStyle w:val="Default"/>
        <w:spacing w:lineRule="auto" w:line="360"/>
        <w:jc w:val="center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(podlega publikacji na stronie podmiotowej BIP Sądu Rejonowego w Stalowej Woli)</w:t>
      </w:r>
    </w:p>
    <w:p>
      <w:pPr>
        <w:pStyle w:val="Normal"/>
        <w:spacing w:lineRule="auto" w:line="36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Nazwa podmiotu: </w:t>
      </w:r>
      <w:r>
        <w:rPr>
          <w:color w:val="000000"/>
          <w:sz w:val="28"/>
          <w:szCs w:val="28"/>
        </w:rPr>
        <w:t>Sąd Rejonowy w Stalowej Woli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Data sporządzenia: </w:t>
      </w:r>
      <w:r>
        <w:rPr>
          <w:color w:val="000000"/>
          <w:sz w:val="28"/>
          <w:szCs w:val="28"/>
        </w:rPr>
        <w:t xml:space="preserve">30.12.2021 r.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Zaktualizowano: </w:t>
      </w:r>
      <w:r>
        <w:rPr>
          <w:color w:val="000000"/>
          <w:sz w:val="28"/>
          <w:szCs w:val="28"/>
        </w:rPr>
        <w:t xml:space="preserve">27.02.2023 r.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Dokument opracował: </w:t>
      </w:r>
      <w:r>
        <w:rPr>
          <w:color w:val="000000"/>
          <w:sz w:val="28"/>
          <w:szCs w:val="28"/>
        </w:rPr>
        <w:t xml:space="preserve">Koordynator ds. dostępności – Alina Pyz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Zatwierdzam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ezes Sądu Rejonowego w Stalowej Woli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yrektor Sądu Rejonowego w Stalowej Wo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lan działania na rzecz poprawy zapewnienia dostępności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sobom ze szczególnymi potrzebami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a lata 2022 – 2025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3"/>
          <w:szCs w:val="23"/>
        </w:rPr>
        <w:t xml:space="preserve">Działając na podstawie art. 14 ust. 5 w zw.  z art. 6 ustawy z dnia 19 lipca 2019 r. o zapewnianiu dostępności osobom ze szczególnymi potrzebami (Dz. U. z 2019 r., poz. 1696) Koordynator ds. dostępności w Sądzie Rejonowym w Stalowej Woli niniejszym przedstawia plan działania na rzecz poprawy zapewnienia dostępności osobom ze szczególnymi potrzebami w  Sądzie Rejonowym w Stalowej Wo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048"/>
        <w:gridCol w:w="4661"/>
        <w:gridCol w:w="2650"/>
        <w:gridCol w:w="2576"/>
      </w:tblGrid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Zakres tematyczny oraz terminy realizacji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lanowane działania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posób realizacj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Osoba/Komórka organizacyjna odpowiedzialna za realizację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rządzenie planu działania na rzecz poprawy zapewnienia dostępności osobom ze szczególnymi potrzebami na lata 2022 – 2025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racowanie planu działania, przekazanie do zatwierdzenia przez Prezesa i Dyrektora Sądu Rejonowego </w:t>
            </w:r>
          </w:p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ordynator ds. dostępności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rudzień 2021 r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zrealizowano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lenia dla Koordynatora ds. dostępności oraz Członków Zespołu ds. dostępności cyfrowej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pewnienie Koordynatorom możliwości szkoleń z zakresu realizacji zadań wynikających z ustawy z dnia 19 lipca 2019 r. o zapewnianiu dostępności osobom ze szczególnymi potrzebami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ział Administracyjn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całym okresie działania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wdrożono szkolenia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naczenie krawędzi schodów pomiędzy kondygnacjami wewnątrz budynku Sądu (oznaczenie początku i końca biegu schodów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projektowanie i uzyskanie niezbędnych uzgodnień.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acja zadani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Sądu Rejonowego w Stalowej Woli, Koordynator ds. dostępnośc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zec 2022 r.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zrealizowano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naczenie przeszkleń w drzwiach w budynku Sądu (znaki ostrzegawcze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projektowanie i uzyskanie niezbędnych uzgodnień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acja zadani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Sądu Rejonowego w Stalowej Woli, Koordynator ds. dostępnośc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rzesień 2022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zrealizowano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ożliwienie interesantom dostępu do języka migowego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bór wykonawcy i uzyskanie niezbędnych uzgodnień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alizacja zadania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Sądu Rejonowego w Stalowej Woli, Koordynator ds. dostępnośc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zec 2022 r. 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łużono termin – marzec 2023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alacja pętli indukcyjnej w Biurze Obsługi Interesanta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bór wykonawcy i uzyskanie niezbędnych uzgodnień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alizacja zadania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mieszczenie informacji na stronie Internetowej Sądu o posiadaniu pętli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Sądu Rejonowego w Stalowej Woli, Koordynator ds. dostępnośc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wiecień 2022 r. 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łużono termin – marzec 2023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posażenie Sądu w lupę dla słabowidzących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bór wykonawcy i uzyskanie niezbędnych uzgodnień.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alizacja zadania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Sądu Rejonowego w Stalowej Woli, Koordynator ds. dostępnośc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erwiec 2023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posażenie Sądu w materace ewakuacyjne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bór wykonawcy i uzyskanie niezbędnych uzgodnień.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acja zadania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Sądu Rejonowego w Stalowej Woli, Koordynator ds. dostępnośc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zec 2023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drożenie procedury obsługi osób ze szczególnymi potrzebami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oznanie z procedurą pracowników Sądu.</w:t>
            </w:r>
          </w:p>
          <w:p>
            <w:pPr>
              <w:pStyle w:val="Default"/>
              <w:numPr>
                <w:ilvl w:val="0"/>
                <w:numId w:val="13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Zapoznanie z procedurą pracowników ochrony budynku Sądu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Sądu Rejonowego w Stalowej Woli, Koordynator ds. dostępnośc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zec 2023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drożenie procedury ewakuacji osób ze szczególnymi potrzebami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oznanie z procedurą pracowników Sądu.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Zapoznanie z procedurą pracowników ochrony  budynku Sądu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BHP i PPOŻ, Dyrektor Sądu Rejonowego w Stalowej Woli, Koordynator ds. dostępnośc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zec 2023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ożliwienie kontaktu z Sądem osobom  niepełnosprawnym.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>
                <w:color w:val="000000"/>
                <w:sz w:val="22"/>
                <w:szCs w:val="22"/>
              </w:rPr>
              <w:t>Udostępnienie na stronie Internetowej Sądu zakładki w zakresie dostępności.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Udostępnienie na stronie Internetowej Sądu formularza do kontaktu przez osobę niepełnosprawną.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nik Oddziału Administracyjnego, Koordynator ds. dostępności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całym okresie działania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a  analiza stanu budynku i pomieszczeń Sądu Rejonowego w Stalowej Woli pod względem dostosowania do potrzeb osób ze szczególnymi potrzebami wynikającymi z ustawy z dnia 19 lipca 2019 r. o zapewnianiu dostępności osobom ze szczególnymi potrzebami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a analiza stanu budynku oraz pomieszczeń Sądu Rejonowego w Stalowej Woli;</w:t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wentualne oszacowanie kosztów prac i usług w zakresie możliwości przystosowania budynku oraz pomieszczeń Sądu Rejonowego w Stalowej Woli w celu zapewnienia minimalnych wymagań dotyczących zapewnienia dostępności osobom ze szczególnymi potrzebami.</w:t>
            </w:r>
          </w:p>
          <w:p>
            <w:pPr>
              <w:pStyle w:val="Default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Sądu Rejonowego w Stalowej Woli, Koordynator ds. dostępności, Główny Księgowy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całym okresie działania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ieranie osób ze szczególnymi potrzebami w zakresie dostępności cyfrowej, informacyjno – komunikacyjnej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az architektonicznej.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/>
            </w:pPr>
            <w:r>
              <w:rPr>
                <w:color w:val="000000"/>
                <w:sz w:val="22"/>
                <w:szCs w:val="22"/>
              </w:rPr>
              <w:t>Aktualizowanie na stronie Internetowej Sądu Rejonowego w Stalowej Woli informacji adresowych  i kontaktowych podmiotów wspierających osoby ze szczególnymi potrzebami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nik Oddziału Administracyjnego, Koordynator ds. dostępności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całym okresie działania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pularyzacja wśród pracowników Sądu informacji dotyczącej zapewnienia dostępności osobom ze szczególnymi potrzebami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 monitorowanie aktualnych informacji i przepisów z zakresu dostępności.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Bieżące przekazywanie informacji pracownikom Sądu.</w:t>
            </w:r>
          </w:p>
          <w:p>
            <w:pPr>
              <w:pStyle w:val="Default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ordynator ds. dostępności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całym okresie działania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a ocena i analiza stanu zapewnienia dostępności osobom ze szczególnymi potrzebami w zakresie dostępności cyfrowej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prowadzenie szczegółowej analizy pod kątem zgodności prowadzonej przez Sąd strony internetowej  z wymaganiami określonymi w ustawie z dnia 4 kwietnia 2019 r. o dostępności cyfrowej stron internetowych i aplikacji mobilnych podmiotów publicznych  (dz. U. z 2019 r., poz. 848)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wentualne oszacowanie kosztów usług w zakresie przystosowania strony internetowej Sądu w celu zapewnienia dostępności osobom ze szczególnymi potrzebami w zakresie dostępności cyfrowej.</w:t>
            </w:r>
          </w:p>
          <w:p>
            <w:pPr>
              <w:pStyle w:val="Default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ordynator ds. dostępności, Zespół ds. dostępności cyfrowej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W całym okresie działania 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alizacja art. 4 ustawy </w:t>
            </w:r>
            <w:r>
              <w:rPr>
                <w:sz w:val="23"/>
                <w:szCs w:val="23"/>
              </w:rPr>
              <w:t>z dnia 19 lipca 2019 r. o zapewnianiu dostępności osobom ze szczególnymi potrzebami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gotowanie propozycji klauzul o zapewnieniu dostępności, do zastosowania w umowach zawieranych przez Sąd z wykonawcami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Sądu Rejonowego w Stalowej Woli, Koordynator ds. dostępności, Kierownik Oddziału Administracyjnego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rzesień 2022 r.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zrealizowano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alizacja art. 30 ustawy </w:t>
            </w:r>
            <w:r>
              <w:rPr>
                <w:sz w:val="23"/>
                <w:szCs w:val="23"/>
              </w:rPr>
              <w:t>z dnia 19 lipca 2019 r. o zapewnianiu dostępności osobom ze szczególnymi potrzebami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acowanie wzoru wniosku o zapewnienie dostępności.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racowanie procedury przyjmowania i rozpatrywania wniosków w ramach postępowania skargowego o zapewnienie dostępności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Sądu Rejonowego w Stalowej Woli, Koordynator ds. dostępności,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czerwiec 2022 r.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lang w:eastAsia="pl-PL"/>
              </w:rPr>
              <w:t>zrealizowano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rządzenie raportu o stanie zapewnienia dostępności osobom, ze szczególnymi potrzebami zgodnie z art. 11 ustawy z dnia 19 lipca 2019 r. o zapewnianiu dostępności osobom ze szczególnymi potrzebami (Dz. U. z 2019 r., poz. 1696)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kazanie sporządzonego raportu do zatwierdzenia przez Prezesa i Dyrektora Sądu Rejonowego w Stalowej Woli.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nie treści raportu do publicznej wiadomości na stronie BIP Sądu Rejonowego w Stalowej Wol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ordynator ds. dostępnośc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 31 marca danego roku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nitoring i koordynac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dpowiedzialność za realizację poszczególnych pozycji Planu spoczywa na osobach/komórkach organizacyjnych odpowiedzialnych za realizację Planu w Sądzie Rejonowym w Stalowej Woli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Monitoring realizacji Planu prowadzony będzie przez Koordynatora ds. dostępności oraz Prezesa i Dyrektora Sądu Rejonowego w Stalowej Woli.  Koordynator ds. dostępności  do 31-go marca każdego roku, przygotowuje sprawozdanie z realizacji planu działania za rok poprzedni. Sprawozdanie  z realizacji Planu będzie zatwierdzane przez Prezesa i Dyrektora Sądu Rejonowego w Stalowej Woli.  </w:t>
      </w:r>
    </w:p>
    <w:p>
      <w:pPr>
        <w:pStyle w:val="Normal"/>
        <w:spacing w:before="0" w:after="160"/>
        <w:jc w:val="both"/>
        <w:rPr/>
      </w:pPr>
      <w:r>
        <w:rPr/>
        <w:t xml:space="preserve">Zgodnie z art. 11 ustawy z dnia 19 lipca 2019 r. o zapewnianiu dostępności osobom ze szczególnymi potrzebami (Dz. U. z 2019 r., poz. 1696) Sąd Rejonowy w Stalowej Woli, co 4 lata, najpóźniej do 31 marca danego roku przygotowuje raport o stanie zapewnienia dostępności osobom ze szczególnymi potrzebami. Raport ten zostanie opublikowany na stronie Internetowej Sądu.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01:00Z</dcterms:created>
  <dc:creator>Pyz Alina</dc:creator>
  <dc:description/>
  <cp:keywords/>
  <dc:language>en-US</dc:language>
  <cp:lastModifiedBy>Alina Pyz</cp:lastModifiedBy>
  <cp:lastPrinted>2022-02-08T13:51:00Z</cp:lastPrinted>
  <dcterms:modified xsi:type="dcterms:W3CDTF">2023-02-28T14:07:00Z</dcterms:modified>
  <cp:revision>3</cp:revision>
  <dc:subject/>
  <dc:title/>
</cp:coreProperties>
</file>