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ąd Rejonowy w Stalowej Woli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 osobom ze szczególnymi potrzebami na lata 2022 – 2025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(podlega publikacji na stronie podmiotowej BIP Sądu Rejonowego w Stalowej Woli)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zwa podmiotu: </w:t>
      </w:r>
      <w:r>
        <w:rPr>
          <w:color w:val="000000"/>
          <w:sz w:val="28"/>
          <w:szCs w:val="28"/>
        </w:rPr>
        <w:t>Sąd Rejonowy w Stalowej Woli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ata sporządzenia: </w:t>
      </w:r>
      <w:r>
        <w:rPr>
          <w:color w:val="000000"/>
          <w:sz w:val="28"/>
          <w:szCs w:val="28"/>
        </w:rPr>
        <w:t xml:space="preserve">30.12.2021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Zaktualizowano: </w:t>
      </w:r>
      <w:r>
        <w:rPr>
          <w:color w:val="000000"/>
          <w:sz w:val="28"/>
          <w:szCs w:val="28"/>
        </w:rPr>
        <w:t xml:space="preserve">25.03.2024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okument opracował: </w:t>
      </w:r>
      <w:r>
        <w:rPr>
          <w:color w:val="000000"/>
          <w:sz w:val="28"/>
          <w:szCs w:val="28"/>
        </w:rPr>
        <w:t xml:space="preserve">Koordynator ds. dostępności – Alina Pyz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twierdzam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s Sądu Rejonowego w Stalowej Woli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ądu Rejonowego w Stalowej W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om ze szczególnymi potrzebam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lata 2022 – 20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Działając na podstawie art. 14 ust. 5 w zw.  z art. 6 ustawy z dnia 19 lipca 2019 r. o zapewnianiu dostępności osobom ze szczególnymi potrzebami (Dz. U. z 2019 r., poz. 1696) Koordynator ds. dostępności w Sądzie Rejonowym w Stalowej Woli niniejszym przedstawia plan działania na rzecz poprawy zapewnienia dostępności osobom ze szczególnymi potrzebami w  Sądzie Rejonowym w Stalowej W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8"/>
        <w:gridCol w:w="4661"/>
        <w:gridCol w:w="2650"/>
        <w:gridCol w:w="2576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tematyczny oraz terminy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owane działa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soba/Komórka organizacyjna odpowiedzialna za realizacj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planu działania na rzecz poprawy zapewnienia dostępności osobom ze szczególnymi potrzebami na lata 2022 – 202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lanu działania, przekazanie do zatwierdzenia przez Prezesa i Dyrektora Sądu Rejonowego 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dla Koordynatora ds. dostępności oraz Członków Zespołu ds. dostępności cyfrowe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ewnienie Koordynatorom możliwości szkoleń z zakresu realizacji zadań wynikających z ustawy z dnia 19 lipca 2019 r. o zapewnianiu dostępności osobom ze szczególnymi potrzebam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 Administracyj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 całym okresie działani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drożono szkole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krawędzi schodów pomiędzy kondygnacjami wewnątrz budynku Sądu (oznaczenie początku i końca biegu schodów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zeszkleń w drzwiach w budynku Sądu (znaki ostrzegawcze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ontowanie w toalecie dla niepełnosprawnych systemu wzywania pomoc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interesantom dostępu do języka mig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pętli indukcyjnej w Biurze Obsługi Interesan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ieszczenie informacji na stronie Internetowej Sądu o posiadaniu pętl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 202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lupę dla słabowidzący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 202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materace ewakuacyj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ealizowan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obsług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 202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ewakuacj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HP i PPOŻ, 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ożliwienie kontaktu z Sądem osobom  niepełnosprawnym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>Udostępnienie na stronie Internetowej Sądu zakładki w zakresie dostępności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dostępnienie na stronie Internetowej Sądu formularza do kontaktu przez osobę niepełnosprawną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 analiza stanu budynku i pomieszczeń Sądu Rejonowego w Stalowej Woli pod względem dostosowania do potrzeb osób ze szczególnymi potrzebami wynikającymi z ustawy z dnia 19 lipca 2019 r. o zapewnianiu dostępności osobom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analiza stanu budynku oraz pomieszczeń Sądu Rejonowego w Stalowej Woli;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prac i usług w zakresie możliwości przystosowania budynku oraz pomieszczeń Sądu Rejonowego w Stalowej Woli w celu zapewnienia minimalnych wymagań dotyczących zapewnienia dostępności osobom ze szczególnymi potrzebami.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Główny Księgow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osób ze szczególnymi potrzebami w zakresie dostępności cyfrowej, informacyjno – komunikacyjnej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architektonicznej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Aktualizowanie na stronie Internetowej Sądu Rejonowego w Stalowej Woli informacji adresowych  i kontaktowych podmiotów wspierających osoby ze szczególnymi potrzeb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wśród pracowników Sądu informacji dotyczącej zapewnienia dostępności osobom ze szczególnymi potrzebam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monitorowanie aktualnych informacji i przepisów z zakresu dostępności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Bieżące przekazywanie informacji pracownikom Sądu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ałym okresie działania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ocena i analiza stanu zapewnienia dostępności osobom ze szczególnymi potrzebami w zakresie dostępności cyfrowej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szczegółowej analizy pod kątem zgodności prowadzonej przez Sąd strony internetowej  z wymaganiami określonymi w ustawie z dnia 4 kwietnia 2019 r. o dostępności cyfrowej stron internetowych i aplikacji mobilnych podmiotów publicznych  (dz. U. z 2019 r., poz. 848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usług w zakresie przystosowania strony internetowej Sądu w celu zapewnienia dostępności osobom ze szczególnymi potrzebami w zakresie dostępności cyfrowej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, Zespół ds. dostępności cyfrowej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 całym okresie działania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4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propozycji klauzul o zapewnieniu dostępności, do zastosowania w umowach zawieranych przez Sąd z wykonawc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Kierownik Oddziału Administracyjneg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realizowan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30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wzoru wniosku o zapewnienie dostępności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rocedury przyjmowania i rozpatrywania wniosków w ramach postępowania skargowego o zapewnienie dostępnośc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eastAsia="pl-PL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raportu o stanie zapewnienia dostępności osobom, ze szczególnymi potrzebami zgodnie z art. 11 ustawy z dnia 19 lipca 2019 r. o zapewnianiu dostępności osobom ze szczególnymi potrzebami (Dz. U. z 2019 r., poz. 1696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sporządzonego raportu do zatwierdzenia przez Prezesa i Dyrektora Sądu Rejonowego w Stalowej Woli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treści raportu do publicznej wiadomości na stronie BIP Sądu Rejonowego w Stalowej Wo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31 marca danego 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itoring i koordyn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powiedzialność za realizację poszczególnych pozycji Planu spoczywa na osobach/komórkach organizacyjnych odpowiedzialnych za realizację Planu w Sądzie Rejonowym w Stalowej Wo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Monitoring realizacji Planu prowadzony będzie przez Koordynatora ds. dostępności oraz Prezesa i Dyrektora Sądu Rejonowego w Stalowej Woli.  Koordynator ds. dostępności  do 31-go marca każdego roku, przygotowuje sprawozdanie z realizacji planu działania za rok poprzedni. Sprawozdanie  z realizacji Planu będzie zatwierdzane przez Prezesa i Dyrektora Sądu Rejonowego w Stalowej Woli.  </w:t>
      </w:r>
    </w:p>
    <w:p>
      <w:pPr>
        <w:pStyle w:val="Normal"/>
        <w:spacing w:before="0" w:after="160"/>
        <w:jc w:val="both"/>
        <w:rPr/>
      </w:pPr>
      <w:r>
        <w:rPr/>
        <w:t xml:space="preserve">Zgodnie z art. 11 ustawy z dnia 19 lipca 2019 r. o zapewnianiu dostępności osobom ze szczególnymi potrzebami (Dz. U. z 2019 r., poz. 1696) Sąd Rejonowy w Stalowej Woli, co 4 lata, najpóźniej do 31 marca danego roku przygotowuje raport o stanie zapewnienia dostępności osobom ze szczególnymi potrzebami. Raport ten zostanie opublikowany na stronie Internetowej Sąd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4:00Z</dcterms:created>
  <dc:creator>Pyz Alina</dc:creator>
  <dc:description/>
  <cp:keywords/>
  <dc:language>en-US</dc:language>
  <cp:lastModifiedBy>Alina Pyz</cp:lastModifiedBy>
  <cp:lastPrinted>2024-03-25T17:09:00Z</cp:lastPrinted>
  <dcterms:modified xsi:type="dcterms:W3CDTF">2024-03-28T14:14:00Z</dcterms:modified>
  <cp:revision>2</cp:revision>
  <dc:subject/>
  <dc:title/>
</cp:coreProperties>
</file>