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nik Sądowy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ądzie Rejonowym w Stalowej Woli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 Węgrzyn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aria Komornicza, Targowa 16, Stalowa Wola, 37-450 Stalowa Wola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153000175 / fax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tura: KM 79/24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BWIESZCZENIE O DRUGIEJ LICYTACJI NIERUCHOMOŚCI W DRODZE LICYTACJI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ELEKTRONICZNEJ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nik Sądowy przy Sądzie Rejonowym w Stalowej Woli Norbert Węgrzyn podaje do publicznej wiadomości, że w sprawie KM 79/24 w dniu: 09.04.2025 o godzinie: 10:00 rozpocznie się w trybie ustalonym w art. 986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§ 4 ustawy z dnia 17 listopada 1964 r. Kodeks postępowania cywilnego (dalej: kpc) druga licytacja w trybie elektronicznym następujących nieruchomości: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ruchomości położonej przy 176,Skowierzyn, 37-415 Zaleszany, dla której Sąd Rejonowy w Stalowej Woli (adres: ul. Popiełuszki 16, Stalowa Wola, 37-450 Stalowa Wola) prowadzi księgę wieczystą o numerze TB1S/00032244/5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nieruchomości: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położona jest w o Skowierzyn w gminie Zaleszany w powiecie stalowowolskim województwie podkarpackim. Dla przedmiotowej nieruchomości urządzona jest księga wieczysta nr KW TB1S/00032244/5 prowadzona przez Sąd Rejonowy w Stalowej Woli V Wydział Ksiąg wieczystych. Nieruchomość gruntowa niezabudowana rolna i zabudowana wolnostojącym parterowym budynkiem mieszkalnym, budynkiem gospodarczym stodoły oraz budynkiem drewnianej szopy. Nieruchomość składa się z dwóch działek ewidencyjnych: 1. nr 224 pow. użyt. 0,5600 ha stanowiąca grunty orne i łąki trwałe, 2. nr 374 pow. 0,5987 ha stanowiąca grunty rolne zabudowane, grunty orne, Razem powierzchnia działek wynosi: 1,1587 ha. Działka gruntowa niezabudowana o charakterze rolnym nr ewidencyjny 224 o pow. 0,5600 ha stanowiąca według wypisu z rejestru gruntów: * grunty orne R IIIa pow. użytku 0,0200 ha * łąki trwałe Ł IV pow. użytku 0,1800 ha * łąki trwałe Ł III pow. użytku 0,3600 ha dla której urządzona jest księga wieczysta nr KW TB1S/00032244/5 prowadzona przez Sąd Rejonowy w Stalowej Woli V Wydział Ksiąg Wieczystych. Działka ma kształt czworoboczny zbliżony do prostokąta o wymiarach około: 70mb na 80mb. Jest to działka o charakterze rolnym, nieuprawiana rolniczo, odłogowana. Zlokalizowana w zagłębieniu terenu w bezpośrednim otoczeniu łąk, pastwisk, terenów łęgowych w dalszej odległości od typowej zabudowy zagrodowej. Jednym z boków od strony wschodniej szacowana nieruchomość przylega do rowu. Działka nie posiada bezpośredniego dostępu do drogi publicznej. Dojazd do nieruchomości realizowany jest częściowo drogą publiczną o nawierzchni asfaltowej z której należy zjechać w gruntową nieutwardzoną drogą o złej jakości technicznej następnie przez działki sąsiednie. Działka położono około 0,8 km od drogi publicznej o nawierzchni asfaltowej. Na działce występują dwa użytki glebowe grunty orne oraz łąki trwałe. Działka nie ogrodzona, brak uzbrojenia. Opis działki ewidencyjnej nr 374: Działka gruntowa zabudowana o charakterze rolno-budowlanym nr ewidencyjny 374 o pow. 0,5987 ha stanowiąca według wypisu z rejestru gruntów: * grunty rolne zabudowane Br RIVa pow. użytku 0,1567 ha, * grunty orne R IVa pow. użytku 0,4420 ha, dla której urządzona jest księga wieczysta nr KW TB1S/00032244/5 prowadzona przez Sąd Rejonowy w Stalowej Woli V Wydział Ksiąg Wieczystyci. Działka ma kształt wydłużony prostokątny o wymiarach około 41mb szerokości na 146 mb długości - cechy geometryczne dobre. Jest to działka zabudowana wolnostojącym, parterowym, jednorodzinnym budynkiem mieszkalnym, budynkiem gospodarczym dla rolnictwa typu stodoła oraz drewnianą szopą. Zabudowa usytuowanym w południowo-zachodniej części działki na powierzchni 0,1567ha. Za budynkami w kierunku północnym na powierzchni 0,4420 ha uprawiana rolniczo w dniu oględzin obsiana zbożem. Kultura gleby dobra. Nieruchomość zlokalizowana na terenie płaskim w bezpośrednim otoczeniu typowej zabudowy zagrodowej oraz pól uprawnych. Teren podwórka w obrębie zabudowy nie utwardzony, porośnięty trawą oraz młodymi drzewami brzozy, tujami i krzewami ozdobnymi. Działka uzbrojona w wodę z wodociągu gminnego, energię elektryczną, kanalizację z własnym szambem na ścieki bytowe, brak gazu sieciowego. Teren działki w obrębie zabudowy ogrodzony, wzdłuż dłuższych boków od strony wschodniej i zachodniej siatką ogrodzeniową na słupkach metalowych i podmurówce, od północy drewnianym płotem od strony południowej – frontowej ogrodzenie z gotowych elementów betonowych, dwie bramy wjazdowe. Jedna brama konstrukcji metalowej z wypełnieniem z drewnianych impregnowanych sztachet, druga brama metalowa. Bramy dwuskrzydłowe rozwierane ręcznie. Działa posiada bezpośredni dostęp do drogi publicznej. Jednym z krótszych boków od strony południowej przylega do drogi dojazdowej stanowiącej drogę publiczną o nawierzchni asfaltowej mająca status drogi powiatowej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oszacowania wynosi 289 540,00 zł, zaś cena wywołania jest równa 2/3 sumy oszacowania i wynosi 193 026,67 zł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dwóch tygodni przed licytacją wolno oglądać wyżej wymienioną nieruchomość w dni powszednie od godz. 10:00 do godz. 16:00. W systemie teleinformatycznym udostępnia się natomiast protokół opisu i oszacowania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nt przystępujący do przetargu powinien złożyć rękojmię w wysokości jednej dziesiątej sumy oszacowania, to jest kwotę 28 954,00 zł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kojmię należy złożyć na rachunek bankowy komornika 29 1600 1462 1885 8354 9000 0004 najpóźniej na 2 dni robocze przed rozpoczęciem przetargu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dokonywana jest w drodze licytacji elektronicznej. Uczestnictwo w przetargu wymaga założenia konta w systemie teleinformatycznym obsługującym licytacje elektroniczne dostępnym pod adresem https://elicytacje.komornik.pl/ oraz przystąpienia do przetargu na dwa dni robocze przed jego rozpoczęciem. Licytant składa rękojmię najpóźniej na 2 dni robocze przed rozpoczęciem przetargu, a jeżeli bierze udział w licytacji jako pełnomocnik innej osoby, to przedkłada dodatkowo swoje umocowanie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jednego licytanta wystarcza do odbycia przetargu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864 § 2 kpc warunkiem udziału w przetargu jest utworzenie indywidualnego konta w systemie teleinformatycznym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e wyżej wymienionych nieruchomości odbywają się w trybie elektronicznym i zakończą się w dniu: 16.04.2025 o godzinie: 10:00. Na podstawie art. 986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po § 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pc, jeżeli w ciągu 5 minut przed planowanym terminem zakończenia przetargu zgłoszono postąpienie, termin ten ulega odroczeniu o 5 minut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dodatkowym czasie zgłoszono dalsze postąpienie, termin zakończenia przetargu podlega każdorazowo odroczeniu o kolejne 5 minut, aż do momentu gdy ustaną postąpienia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osób trzecich nie będą przeszkodą do przeprowadzenia licytacji i przybicia na rzecz nabywcy bez zastrzeżeń, jeżeli osoby te przed rozpoczęciem przetargu nie złożą dowodu, że wniosły powództwo o zwolnienie przedmiotów od egzekucji i uzyskały w tym zakresie orzeczenie wstrzymujące egzekucję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e, służebności i prawa dożywotnika, jeżeli nie są ujawnione w księdze wieczystej lub przez złożenie dokumentu do zbioru dokumentów i nie zostaną zgłoszone najpóźniej na trzy dni przed rozpoczęciem licytacji, nie będą uwzględnione w dalszym toku egzekucji i wygasną z chwilą uprawomocnienia się postanowienia o przysądzeniu własności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76 kpc, w przetargu nie mogą uczestniczyć: dłużnik, komornik, ich małżonkowie, dzieci, rodzice i rodzeństwo oraz osoby obecne na licytacji w charakterze urzędowym, licytant, który nie wykonał warunków poprzedniej licytacji, osoby, które mogą nabyć nieruchomość tylko za zezwoleniem organu państwowego, a zezwolenia tego nie przedstawiły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nik Sądowy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 Węgrz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8:00Z</dcterms:created>
  <dc:creator>Siembida Magdalena</dc:creator>
  <dc:description/>
  <dc:language>en-US</dc:language>
  <cp:lastModifiedBy>Siembida Magdalena</cp:lastModifiedBy>
  <dcterms:modified xsi:type="dcterms:W3CDTF">2025-02-14T14:28:00Z</dcterms:modified>
  <cp:revision>2</cp:revision>
  <dc:subject/>
  <dc:title/>
</cp:coreProperties>
</file>