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okazji obchodów Międzynarodowego Dnia Mediacji oraz Tygodnia Mediacji w dniach 14-16 października 2025 r. w Sądzie Rejonowym w Stalowej Woli  zostaną zorganizowane telefoniczne dyżury mediatorów z Polskiego Centrum Mediacji II Oddział w Stalowej Woli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żury mediatorów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1417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dyżur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media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y dyżur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14.10.2025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Katarzyna Szar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5098987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15.10.2025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 xml:space="preserve">Beata Przygod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6640146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13.00-15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16.10.2025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Cecylia Błażejow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6033218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13.00-15.00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8:48:00Z</dcterms:created>
  <dc:creator>Siembida Magdalena</dc:creator>
  <dc:description/>
  <cp:keywords/>
  <dc:language>en-US</dc:language>
  <cp:lastModifiedBy>Siembida Magdalena</cp:lastModifiedBy>
  <dcterms:modified xsi:type="dcterms:W3CDTF">2025-10-08T09:24:00Z</dcterms:modified>
  <cp:revision>1</cp:revision>
  <dc:subject/>
  <dc:title/>
</cp:coreProperties>
</file>