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z w:val="16"/>
        </w:rPr>
      </w:pPr>
      <w:r>
        <w:rPr>
          <w:sz w:val="16"/>
        </w:rPr>
        <w:t>Komornik Sądowy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przy Sądzie Rejonowym w Stalowej Woli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Grzegorz Heba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Kancelaria Komornicza nr V w Stalowej Woli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37-450 Stalowa Wola 1 Sierpnia 12/503</w:t>
      </w:r>
    </w:p>
    <w:p>
      <w:pPr>
        <w:pStyle w:val="Normal1"/>
        <w:widowControl/>
        <w:rPr>
          <w:sz w:val="16"/>
        </w:rPr>
      </w:pPr>
      <w:r>
        <w:rPr>
          <w:sz w:val="16"/>
        </w:rPr>
        <w:t>tel. 158420339  e-mail: stalowa.wola.heba@komornik.pl</w:t>
      </w:r>
    </w:p>
    <w:p>
      <w:pPr>
        <w:pStyle w:val="Normal1"/>
        <w:widowControl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Km 553/21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25.09.2025 r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WIESZCZENIE O PIERWSZEJ LICYTACJI NIERUCHOMOŚCI 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KW 7945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Komornik Sądowy przy Sądzie Rejonowym w Stalowej Woli Grzegorz Heba na podstawie art. 953 kpc podaje do publicznej wiadomości, że w dniu</w:t>
      </w:r>
      <w:r>
        <w:rPr>
          <w:b/>
          <w:color w:val="000000"/>
          <w:sz w:val="20"/>
          <w:szCs w:val="20"/>
        </w:rPr>
        <w:t xml:space="preserve">  29-10-2025 r. o godz.10:00 </w:t>
      </w:r>
      <w:r>
        <w:rPr>
          <w:color w:val="000000"/>
          <w:sz w:val="20"/>
          <w:szCs w:val="20"/>
        </w:rPr>
        <w:t xml:space="preserve">w  budynku Sądu Rejonowego w Stalowej Woli mającego siedzibę przy ul. Ks. Jerzego Popiełuszki 16, 37-450 Stalowa Wola  w sali nr </w:t>
      </w:r>
      <w:r>
        <w:rPr>
          <w:b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,     odbędzie się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ierwsz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icytacja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ruchomości  stanowiącej działki o numerach ewidencyjnych 30, 145, 141, 156/1 o łącznej powierzchni 1,8835 HA  położonej: 37-455 Radomyśl nad Sanem, Orzechów, dla której  Sąd Rejonowy w Stalowej Woli V Wydział Ksiąg Wieczystych prowadzi księgę  wieczystą o numerze KW 7945  [NKW TB1S/00007945/5]. Nieruchomość należała do dłużnika Leszka Bartochowskiego a obecnie stanowi własność Łukasza Bartochowskiego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ziałka nr 30</w:t>
      </w:r>
      <w:r>
        <w:rPr>
          <w:color w:val="000000"/>
          <w:sz w:val="20"/>
          <w:szCs w:val="20"/>
        </w:rPr>
        <w:t xml:space="preserve"> ma powierzchnię 4563 m</w:t>
      </w:r>
      <w:r>
        <w:rPr>
          <w:position w:val="8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Jest ona niezabudowana, ma kształt zbliżony do kwadratu, zaś jej część stanowi droga, zapewniająca jej dostęp do drogi nieutwardzonej. Stanowi ona łąki trwałe klasy III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ziałka nr 145</w:t>
      </w:r>
      <w:r>
        <w:rPr>
          <w:color w:val="000000"/>
          <w:sz w:val="20"/>
          <w:szCs w:val="20"/>
        </w:rPr>
        <w:t xml:space="preserve"> ma powierzchnię 3967 m</w:t>
      </w:r>
      <w:r>
        <w:rPr>
          <w:position w:val="8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Jest ona niezabudowana, ma kształt zbliżony do trapezu </w:t>
        <w:br/>
        <w:t>i posiada dojazd nieutwardzony. Stanowi ona łąki trwałe klasy bonitacji III i V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ziałka nr 141</w:t>
      </w:r>
      <w:r>
        <w:rPr>
          <w:color w:val="000000"/>
          <w:sz w:val="20"/>
          <w:szCs w:val="20"/>
        </w:rPr>
        <w:t xml:space="preserve"> ma powierzchnię 1950 m</w:t>
      </w:r>
      <w:r>
        <w:rPr>
          <w:position w:val="8"/>
          <w:sz w:val="20"/>
          <w:szCs w:val="20"/>
        </w:rPr>
        <w:t>2</w:t>
      </w:r>
      <w:r>
        <w:rPr>
          <w:color w:val="000000"/>
          <w:sz w:val="20"/>
          <w:szCs w:val="20"/>
        </w:rPr>
        <w:t>. Jest ona niezabudowana i ma kształt wydłużony. Posiada nieutwardzony dojazd. Działka stanowi grunty orne klasy IIIb. Ukształtowanie terenu korzystne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Działka nr 156/1</w:t>
      </w:r>
      <w:r>
        <w:rPr>
          <w:color w:val="000000"/>
          <w:sz w:val="20"/>
          <w:szCs w:val="20"/>
        </w:rPr>
        <w:t xml:space="preserve"> o pow. 8355 m</w:t>
      </w:r>
      <w:r>
        <w:rPr>
          <w:position w:val="8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jest niezabudowana. Ma kształt zbliżony do prostokąta i posiada asfaltowy dojazd. Działka stanowi tereny łąkowe IV klasy bonitacji oraz grunty orne klasy IIIb. Ukształtowanie terenu korzystne. Na działce znajduje się sieć wodociągowa. W niewielkiej odległości prąd i gaz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Suma oszacowania wynosi</w:t>
      </w:r>
      <w:r>
        <w:rPr>
          <w:b/>
          <w:color w:val="000000"/>
          <w:sz w:val="20"/>
          <w:szCs w:val="20"/>
        </w:rPr>
        <w:t xml:space="preserve"> 61.500,00 zł</w:t>
      </w:r>
      <w:r>
        <w:rPr>
          <w:color w:val="000000"/>
          <w:sz w:val="20"/>
          <w:szCs w:val="20"/>
        </w:rPr>
        <w:t>, zaś cena wywołania jest równa</w:t>
      </w:r>
      <w:r>
        <w:rPr>
          <w:b/>
          <w:color w:val="000000"/>
          <w:sz w:val="20"/>
          <w:szCs w:val="20"/>
        </w:rPr>
        <w:t xml:space="preserve"> 3/4 </w:t>
      </w:r>
      <w:r>
        <w:rPr>
          <w:color w:val="000000"/>
          <w:sz w:val="20"/>
          <w:szCs w:val="20"/>
        </w:rPr>
        <w:t xml:space="preserve">sumy oszacowania i wynosi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46.125,00 </w:t>
      </w:r>
      <w:r>
        <w:rPr>
          <w:b/>
          <w:color w:val="000000"/>
          <w:sz w:val="20"/>
          <w:szCs w:val="20"/>
        </w:rPr>
        <w:t>zł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Licytant przystępujący do przetargu powinien złożyć rękojmię w wysokości jednej dziesiątej sumy oszacowania, to j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6.150,00 </w:t>
      </w:r>
      <w:r>
        <w:rPr>
          <w:b/>
          <w:color w:val="000000"/>
          <w:sz w:val="20"/>
          <w:szCs w:val="20"/>
        </w:rPr>
        <w:t>zł.</w:t>
      </w:r>
      <w:r>
        <w:rPr>
          <w:color w:val="000000"/>
          <w:sz w:val="20"/>
          <w:szCs w:val="20"/>
        </w:rPr>
        <w:t xml:space="preserve"> Rękojmia powinna być złożona w gotówce albo książeczce oszczędnościowej banków uprawnionych według prawa bankowego zaopatrzonej w upoważnienie właściciela książeczki do wypłaty całego wkładu stosownie do prawomocnego postanowienia sądu o utracie rękojmi. Rękojmię można uiścić także na konto  komornika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BNP Paribas Bank Polska Spółka Akcyjna 86 20300045 1110 0000 0395 0240</w:t>
      </w:r>
      <w:r>
        <w:rPr>
          <w:b/>
          <w:sz w:val="20"/>
          <w:szCs w:val="20"/>
        </w:rPr>
        <w:t xml:space="preserve"> najpóźniej w dniu poprzedzającym przetarg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Zgodnie z przepisem art.976 §1 kpc w przetargu nie mogą uczestniczyć osoby, które mogą nabyć nieruchomość tylko za zezwoleniem organu państwowego, a zezwolenia tego nie przedstawiły oraz inne osoby wymienione w tym artykule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W ciągu dwóch ostatnich tygodni przed licytacją wolno oglądać nieruchomość w dni powszednie od godz.10:00  do godz.14:00. Protokół opisu i oszacowania można przeglądać w siedzibie Sądu Rejonowego w Stalowej Woli ul. Ks. Jerzego Popiełuszki 16. W kancelarii komornika można przeglądać odpis protokołu opisu i oszacowania nieruchomości, operat szacunkowy biegłego sądowego, wypis z rejestru gruntów wraz z mapką z akt postępowania egzekucyjnego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awa osób trzecich nie będą przeszkodą do licytacji i przysądzenia własności na rzecz nabywcy bez zastrzeżeń, jeżeli osoby te przed rozpoczęciem przetargu nie złożą dowodu, że wniosły powództwo </w:t>
        <w:br/>
        <w:t>o zwolnienie nieruchomości lub przedmiotów razem z nią zajętych od egzekucji i uzyskały w tym zakresie orzeczenie wstrzymujące egzekucję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Użytkowanie, służebności i prawa dożywotnika, jeżeli nie są ujawnione w księdze wieczystej lub przez złożenie dokumentu do zbioru dokumentów i nie zostaną zgłoszone najpóźniej na trzy dni przed rozpoczęciem licytacji, nie będą uwzględnione w dalszym toku egzekucji i wygasną z chwilą uprawomocnienia się postanowienia o przysądzeniu własności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eastAsia="Arial"/>
          <w:sz w:val="20"/>
        </w:rPr>
        <w:t xml:space="preserve">      </w:t>
      </w:r>
      <w:r>
        <w:rPr>
          <w:color w:val="000000"/>
          <w:sz w:val="22"/>
          <w:szCs w:val="22"/>
        </w:rPr>
        <w:t>Komornik Sądow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          Grzegorz Heba</w:t>
      </w:r>
    </w:p>
    <w:p>
      <w:pPr>
        <w:pStyle w:val="Standard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Symbol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7:00Z</dcterms:created>
  <dc:creator>Szoja Kamil</dc:creator>
  <dc:description/>
  <dc:language>en-US</dc:language>
  <cp:lastModifiedBy>Szoja Kamil</cp:lastModifiedBy>
  <dcterms:modified xsi:type="dcterms:W3CDTF">2025-10-08T13:37:00Z</dcterms:modified>
  <cp:revision>2</cp:revision>
  <dc:subject/>
  <dc:title/>
</cp:coreProperties>
</file>