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sz w:val="16"/>
        </w:rPr>
      </w:pPr>
      <w:r>
        <w:rPr>
          <w:sz w:val="16"/>
        </w:rPr>
        <w:t>Komornik Sądowy</w:t>
      </w:r>
    </w:p>
    <w:p>
      <w:pPr>
        <w:pStyle w:val="Normal1"/>
        <w:widowControl/>
        <w:rPr>
          <w:sz w:val="16"/>
        </w:rPr>
      </w:pPr>
      <w:r>
        <w:rPr>
          <w:sz w:val="16"/>
        </w:rPr>
        <w:t>przy Sądzie Rejonowym w Stalowej Woli</w:t>
      </w:r>
    </w:p>
    <w:p>
      <w:pPr>
        <w:pStyle w:val="Normal1"/>
        <w:widowControl/>
        <w:rPr>
          <w:sz w:val="16"/>
        </w:rPr>
      </w:pPr>
      <w:r>
        <w:rPr>
          <w:sz w:val="16"/>
        </w:rPr>
        <w:t>Grzegorz Heba</w:t>
      </w:r>
    </w:p>
    <w:p>
      <w:pPr>
        <w:pStyle w:val="Normal1"/>
        <w:widowControl/>
        <w:rPr>
          <w:sz w:val="16"/>
        </w:rPr>
      </w:pPr>
      <w:r>
        <w:rPr>
          <w:sz w:val="16"/>
        </w:rPr>
        <w:t>Kancelaria Komornicza nr V w Stalowej Woli</w:t>
      </w:r>
    </w:p>
    <w:p>
      <w:pPr>
        <w:pStyle w:val="Normal1"/>
        <w:widowControl/>
        <w:rPr>
          <w:sz w:val="16"/>
        </w:rPr>
      </w:pPr>
      <w:r>
        <w:rPr>
          <w:sz w:val="16"/>
        </w:rPr>
        <w:t>37-450 Stalowa Wola 1 Sierpnia 12/503</w:t>
      </w:r>
    </w:p>
    <w:p>
      <w:pPr>
        <w:pStyle w:val="Normal1"/>
        <w:widowControl/>
        <w:rPr>
          <w:sz w:val="16"/>
        </w:rPr>
      </w:pPr>
      <w:r>
        <w:rPr>
          <w:sz w:val="16"/>
        </w:rPr>
        <w:t>tel. 158420339  e-mail: stalowa.wola.heba@komornik.pl</w:t>
      </w:r>
    </w:p>
    <w:p>
      <w:pPr>
        <w:pStyle w:val="Normal1"/>
        <w:widowControl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Km 553/2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25.09.2025 r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BWIESZCZENIE O PIERWSZEJ LICYTACJI NIERUCHOMOŚCI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r KW  5979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Komornik Sądowy przy Sądzie Rejonowym w Stalowej Woli Grzegorz Heba na podstawie art. 953 kpc podaje do publicznej wiadomości, że: w dniu</w:t>
      </w:r>
      <w:r>
        <w:rPr>
          <w:b/>
          <w:color w:val="000000"/>
          <w:sz w:val="22"/>
          <w:szCs w:val="22"/>
        </w:rPr>
        <w:t xml:space="preserve">  29-10-2025r. o godz.11:00 </w:t>
      </w:r>
      <w:r>
        <w:rPr>
          <w:color w:val="000000"/>
          <w:sz w:val="22"/>
          <w:szCs w:val="22"/>
        </w:rPr>
        <w:t xml:space="preserve">w  budynku Sądu Rejonowego w Stalowej Woli mającego siedzibę przy ul. Ks. Jerzego Popiełuszki 16, 37-450 Stalowa Wola w sali nr </w:t>
      </w:r>
      <w:r>
        <w:rPr>
          <w:b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,     odbędzie się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ierwsz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licytacja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 xml:space="preserve">stanowiącej działkę o nr ewidencyjnym 201 o powierzchni 0,4837 HA  położonej: 37-455 Radomyśl nad Sanem, Zalesie, dla której </w:t>
      </w:r>
      <w:r>
        <w:rPr>
          <w:b/>
          <w:color w:val="000000"/>
          <w:sz w:val="22"/>
          <w:szCs w:val="22"/>
        </w:rPr>
        <w:t xml:space="preserve"> Sąd Rejonowy w Stalowej Woli V Wydział Ksiąg Wieczysty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wadzi księgę  wieczystą o numerze </w:t>
      </w:r>
      <w:r>
        <w:rPr>
          <w:b/>
          <w:color w:val="000000"/>
          <w:sz w:val="22"/>
          <w:szCs w:val="22"/>
        </w:rPr>
        <w:t xml:space="preserve">KW 5979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[NKW TB1S/00005979/8</w:t>
      </w:r>
      <w:r>
        <w:rPr>
          <w:color w:val="000000"/>
          <w:sz w:val="22"/>
          <w:szCs w:val="22"/>
        </w:rPr>
        <w:t>]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Nieruchomość należała do dłużnika Leszka Bartochowskiego a obecnie stanowi własność Łukasza Bartochowskiego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Działka nr 201</w:t>
      </w:r>
      <w:r>
        <w:rPr>
          <w:sz w:val="22"/>
          <w:szCs w:val="22"/>
        </w:rPr>
        <w:t xml:space="preserve"> położona w miejscowości Zalesie ma powierzchnię 4837 m</w:t>
      </w:r>
      <w:r>
        <w:rPr>
          <w:position w:val="12"/>
          <w:sz w:val="22"/>
          <w:szCs w:val="22"/>
        </w:rPr>
        <w:t>2</w:t>
      </w:r>
      <w:r>
        <w:rPr>
          <w:sz w:val="22"/>
          <w:szCs w:val="22"/>
        </w:rPr>
        <w:t>. Jest ona niezabudowana, ma kształt wydłużony. Stanowi ona grunty orne V i VI klasy bonitacji. Dojazd asfaltowy - drogą wojewódzką nr 854. Ukształtowanie terenu: korzystne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uma oszacowania wynosi</w:t>
      </w:r>
      <w:r>
        <w:rPr>
          <w:b/>
          <w:color w:val="000000"/>
          <w:sz w:val="22"/>
          <w:szCs w:val="22"/>
        </w:rPr>
        <w:t xml:space="preserve"> 17.100,00zł</w:t>
      </w:r>
      <w:r>
        <w:rPr>
          <w:color w:val="000000"/>
          <w:sz w:val="22"/>
          <w:szCs w:val="22"/>
        </w:rPr>
        <w:t>, zaś cena wywołania jest równa</w:t>
      </w:r>
      <w:r>
        <w:rPr>
          <w:b/>
          <w:color w:val="000000"/>
          <w:sz w:val="22"/>
          <w:szCs w:val="22"/>
        </w:rPr>
        <w:t xml:space="preserve"> 3/4 </w:t>
      </w:r>
      <w:r>
        <w:rPr>
          <w:color w:val="000000"/>
          <w:sz w:val="22"/>
          <w:szCs w:val="22"/>
        </w:rPr>
        <w:t xml:space="preserve">sumy oszacowania </w:t>
        <w:br/>
        <w:t xml:space="preserve">i wynosi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12.825,00 </w:t>
      </w:r>
      <w:r>
        <w:rPr>
          <w:b/>
          <w:color w:val="000000"/>
          <w:sz w:val="22"/>
          <w:szCs w:val="22"/>
        </w:rPr>
        <w:t>zł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Licytant przystępujący do przetargu powinien złożyć rękojmię w wysokości jednej dziesiątej sumy oszacowania, to jes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1.710,00</w:t>
      </w:r>
      <w:r>
        <w:rPr>
          <w:b/>
          <w:color w:val="000000"/>
          <w:sz w:val="22"/>
          <w:szCs w:val="22"/>
        </w:rPr>
        <w:t>zł.</w:t>
      </w:r>
      <w:r>
        <w:rPr>
          <w:color w:val="000000"/>
          <w:sz w:val="22"/>
          <w:szCs w:val="22"/>
        </w:rPr>
        <w:t xml:space="preserve"> Rękojmia powinna być złożona w gotówce albo książeczce oszczędnościowej banków uprawnionych według prawa bankowego zaopatrzonej w upoważnienie właściciela książeczki do wypłaty całego wkładu stosownie do prawomocnego postanowienia sądu o utracie rękojmi. Rękojmię można uiścić także na konto  komornika: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BNP Paribas Bank Polska Spółka Akcyjna 86 20300045 1110 0000 0395 0240</w:t>
      </w:r>
      <w:r>
        <w:rPr>
          <w:b/>
          <w:sz w:val="22"/>
          <w:szCs w:val="22"/>
        </w:rPr>
        <w:t xml:space="preserve"> najpóźniej w dniu poprzedzającym przetarg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Zgodnie z przepisem art.976 §1 kpc w przetargu nie mogą uczestniczyć osoby, które mogą nabyć nieruchomość tylko za zezwoleniem organu państwowego, a zezwolenia tego nie przedstawiły oraz inne osoby wymienione w tym artykule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W ciągu dwóch ostatnich tygodni przed licytacją wolno oglądać nieruchomość w dni powszednie od godz.10:00 do godz.14:00. Protokół opisu i oszacowania można przeglądać w siedzibie Sądu Rejonowego w Stalowej Woli ul. Ks. Jerzego Popiełuszki 16. W kancelarii komornika można przeglądać odpis protokołu opisu i oszacowania nieruchomości, operat szacunkowy biegłego sądowego, wypis z rejestru gruntów wraz z mapką z akt postępowania egzekucyjnego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Prawa osób trzecich nie będą przeszkodą do licytacji i przysądzenia własności na rzecz nabywcy bez zastrzeżeń, jeżeli osoby te przed rozpoczęciem przetargu nie złożą dowodu, że wniosły powództwo o zwolnienie nieruchomości lub przedmiotów razem z nią zajętych od egzekucji i uzyskały w tym zakresie orzeczenie wstrzymujące egzekucję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Użytkowanie, służebności i prawa dożywotnika, jeżeli nie są ujawnione w księdze wieczystej lub przez złożenie dokumentu do zbioru dokumentów i nie zostaną zgłoszone najpóźniej na trzy dni przed rozpoczęciem licytacji, nie będą uwzględnione w dalszym toku egzekucji i wygasną z chwilą uprawomocnienia się postanowienia o przysądzeniu własności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>
          <w:rFonts w:eastAsia="Arial"/>
          <w:color w:val="000000"/>
        </w:rPr>
        <w:t xml:space="preserve">                                           </w:t>
      </w:r>
      <w:r>
        <w:rPr>
          <w:rFonts w:eastAsia="Arial"/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Komornik Sądowy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                                                                                    Grzegorz Heb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WW">
    <w:name w:val="Default Paragraph Font (WW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Symbol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38:00Z</dcterms:created>
  <dc:creator>Szoja Kamil</dc:creator>
  <dc:description/>
  <dc:language>en-US</dc:language>
  <cp:lastModifiedBy>Szoja Kamil</cp:lastModifiedBy>
  <dcterms:modified xsi:type="dcterms:W3CDTF">2025-10-08T13:38:00Z</dcterms:modified>
  <cp:revision>2</cp:revision>
  <dc:subject/>
  <dc:title/>
</cp:coreProperties>
</file>